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17                                                                                           №  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общественного обсуждения проектов муниципальных нормативно правовых ак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Белогорский сельсовет Беляевского района Оренбургской области  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муниципального образования Белогорский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</w:r>
      <w:r>
        <w:rPr>
          <w:szCs w:val="28"/>
        </w:rPr>
        <w:t>3. Постановление вступает в силу после его официального опубликования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разования Белогорский сельсовет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10.02.2017    № 7-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ормативных правовых актов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муниципальных нормативных правовых актов муниципального образования Белогорский сельсовет Беляевского района Оренбургской области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4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муниципального образования Белогорский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нормативно-правовых акт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   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Общественное обсуждение проекта муниципального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 Разработчик проекта муниципального нормативного правового акта принимает решение о направлении проекта муниципального нормативного правового акта на сайт администрации муниципального образования, для дальнейшего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олжностное лицо органа местного самоуправления, осуществляющее  информационное взаимодействие, 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амечаний и (или) предложений, поступивших в ход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следующий день после окончания общественного обсуждения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абатывает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1-16T15:07:00Z</cp:lastPrinted>
  <dcterms:modified xsi:type="dcterms:W3CDTF">2019-09-13T11:05:00Z</dcterms:modified>
  <cp:revision>171</cp:revision>
  <dc:subject/>
  <dc:title>                                        </dc:title>
</cp:coreProperties>
</file>