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3.2017                                                                                           №  12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Положения «Об оплате труда работников воен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ного стола, осуществляющих первичный воинский учет на территориях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отсутствуют военные комиссариаты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 с Постановлением Правительства РФ от 29.04.2006       № 258 «О субвенциях на осуществление полномочий по первичному воинскому учету на территориях, где отсутствуют военные комиссариаты», статьей 53 Федерального закона от 06.10.2003 № 131-ФЗ «Об общих принципах организации местного самоуправления в Российской Федерации», статьями 135,144 Трудового кодекса Российской Федерации, статьей 86 Бюджетного кодекса Российской Федерации, постановляю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«Об оплате труда работников военно-учетного стола, осуществляющих первичный воинский учет на территориях, где отсутствуют военные комиссариаты» (приложение)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от 27.11.2008 № 79-р «Положение о денежном содержании специалиста по воинскому учету администрации муниципального образования Белогорский сельсовет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1 категории К.Н. Бисикенову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4.  Настоящее постановление вступает в силу со дня его подписания и распространяется на правоотношения, возникшие с 01.01.20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1560" w:hanging="15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1560" w:hanging="15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1560" w:hanging="15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1560" w:hanging="15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1560" w:hanging="15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1560" w:hanging="15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1560" w:hanging="15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1560" w:hanging="15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от 09.03.2017 № 1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1560" w:hanging="15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военно – учетного стола, осуществляющих первичный воинский учет на территориях, где отсутствуют военные комиссариаты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Style17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 с Постановлением Правительства РФ от 29.04.2006 № 258 «О субвенциях на осуществление полномочий по первичному воинскому учету на территориях, где отсутствуют военные комиссариаты», статьей 53 Федерального закона от    06.10.2003 № 131-ФЗ «Об общих принципах организации местного самоуправления в Российской Федерации» статьями 135,144 Трудового кодекса Российской Федерации, статьей 86 Бюджетного кодекса Российск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применяется при определении заработной платы работников военно – учетного стола (далее – ВУС), осуществляющих первичный воинский учет на территориях, где отсутствуют военные комиссариат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Оплата труда работников ВУС производится из средств субвенции, предоставленной бюджету поселения из федерального бюджет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а оплаты труда работников ВУС включает месячный должностной оклад (далее – должностной оклад), ежемесячные (районный коэффициент), иные дополнительные выплаты стимулирующего характер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Условия оплаты труда, включая размер оклада (должностного оклада), ежемесячные (районный коэффициент), выплаты стимулирующего характера, являются обязательными для включения в трудовой договор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. Порядок и условия оплаты труда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ые условия оплаты труд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ab/>
        <w:t>Условия оплаты труда, предусмотренные настоящим порядком, устанавливаются работникам ВУС за выполнение ими профессиональных обязанностей, обусловленных трудовым договором, за полностью отработанное рабочее время, согласно действующему законодательству и правилам внутреннего трудового распорядка учрежд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ab/>
        <w:t>Оплата труда военно- учетных работников, а также выплаты стимулирующего характера, не предусмотренные данным Положением за счет средств Субвенции, не допускаются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 и основания для премирования за счет средств фонда оплаты труда военно- учетных работников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ab/>
        <w:t>При образовании к концу года экономии средств на оплату труда военно-учетных работников за счет субвенций, такие средства распоряжением главы администрации направляются на премирование военно- учетного работник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ab/>
        <w:t>Премирование работника производится в целях усилений его материальной заинтересованности в своевременном и добросовестном исполнении своих должностных обязанностей, повышения качества выполняемой работы и уровня ответственности за порученный участок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ab/>
        <w:t>Премия из средств экономии субвенций предельными размерами не ограничивается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V. Отпуск работникам ВУС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Работнику ВУС предоставляется ежегодный оплачиваемый отпуск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должительностью 28 календарных дней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II. Заключительное положение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Настоящее Положение вступает в силу с 01 января 2017 года и действует до принятия ново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hanging="15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hanging="15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7-03-13T12:01:00Z</cp:lastPrinted>
  <dcterms:modified xsi:type="dcterms:W3CDTF">2019-09-16T07:04:00Z</dcterms:modified>
  <cp:revision>171</cp:revision>
  <dc:subject/>
  <dc:title>                                        </dc:title>
</cp:coreProperties>
</file>