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8                                                                                        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 мест для размещения предвыборочных печатных агитацио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в период проведения предвыборной камп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а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7, 10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в целях упорядочения размещения печатных агитационных материалов в период проведения предвыборной кампании по выборам Президента Российской Федерации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и оборудовать места для размещения на них предвыборных печатных агитационных материалов по выборам Президент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избирательного участка № 212 в 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дании конторы ОАО «Колхоз Дунай» (по письменному согласованию с генеральным директором Семенченко Н.И.)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дании Белогорского дома культуры по адресу: Оренбургская область, Беляевский район, п. Белогорский, ул. Набережная, дом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бирательного участка № 213 в с. Алабайтал –на стенде здания магазина индивидуального предпринимателя Сайдашева Ф.И. (по письменному согласованию с ИП Сайдашевым Ф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бирательного участка № 214 в с. Гирьял - в здании Гирьяльского сельского клуба (доска объ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П «ЖКХ администрации Белогорского сельсовета» оборудовать информационными щитами специальные места для размещения предвыборных агитацион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азмещение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язать лиц, занимающихся вопросами реализации печатных агитационных материалов по поручению кандидатов, политических партий, после проведения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2-08T13:17:00Z</cp:lastPrinted>
  <dcterms:modified xsi:type="dcterms:W3CDTF">2019-10-07T09:59:00Z</dcterms:modified>
  <cp:revision>169</cp:revision>
  <dc:subject/>
  <dc:title>                                        </dc:title>
</cp:coreProperties>
</file>