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096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jc w:val="center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D2977"/>
          <w:kern w:val="2"/>
          <w:sz w:val="27"/>
          <w:szCs w:val="27"/>
        </w:rPr>
        <w:t>В Оренбуржье усилены меры по противодействию распространению коронавирус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 xml:space="preserve">С 28 марта по 5 апреля в регионе запрещена работа организаций общественного питания - кафе, ресторанов, баров, - за исключением организаций по доставке готовой продукции и обслуживания на вынос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удут работать объекты розничной торговли, в том числе находящиеся на территориях торгово-развлекательных центров, моллов и рынков, за исключением аптек и продовольственных магазинов. Продуктовые павильоны, магазины с товарами первой необходимости, сетевые продуктовые магазины и супермакеты буду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Будут закрыты музеи и библиотеки, салоны красоты, косметические, массажные, СПА-салоны, солярии, сауны, а также иные объекты, в которых оказываются подоб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Также оренбуржцам рекомендовано воздержаться от посещения объектов религиоз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рганам исполнительной власти и органам местного самоуправления в муниципалитетах поручено определить численность служащих, обеспечивающих с 30 марта по 3 апреля 2020 года функционирование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роме того, на заседании Правительства сегодня, 27 марта, губернатор поручил главам муниципалитетов организовать работу дежурных групп в детских садах с 30 марта по 5 апреля, исходя из потребности в кажд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ращаем внимание оренбуржцев! Единственным действенным способом противодействовать распространению вируса является максимальная самоизоляция и неукоснительное соблюдение правил санитарной безопасности и личной гигиен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ую информацию по вопросам профилактики инфекционных заболеваний, можно получить по телефонам горячей ли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800 555-49-43 – Единый консультационный центр Роспотребнадзора (круглосуточно, звонок бесплат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32) 44-23-51, 44-23-54 – Управление Роспотребнадзора по Оренбургской области (время работы с 10:00 до 17:00 местного времени, перерыв – с 13:00 до 13: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32) 77-31-64 – ФБУЗ «Центр гигиены и эпидемиологии в Оренбургской области» по телефону (время работы с 9:00 до 16:00, перерыв – с 13:00 до 14: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ращаем внимание! Оренбургский минздрав запустил дополнительный телефон «горячей линии» 8 (3532) 44-00-03 для граждан, вернувшихся с территорий, где зарегистрированы случаи новой коронавирусной инфекции – специалистам необходимо сообщать данные о месте, датах пребывания и возвращения, контакт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Волонтерский колл-центр работает на базе Оренбургского регионального отделения партии «Единая Ро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т оренбуржцев, нуждающихся в помощи, принимаются по телефонам: 8 (3532) 44-45-85, 44-45-92, 44-45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суточно работает колл-центр, организованный Общероссийским народным фронтом и волонтерски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- 8 (800) 200–34–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5-17T13:16:00Z</cp:lastPrinted>
  <dcterms:modified xsi:type="dcterms:W3CDTF">2020-03-31T09:30:00Z</dcterms:modified>
  <cp:revision>149</cp:revision>
  <dc:subject/>
  <dc:title>                                        </dc:title>
</cp:coreProperties>
</file>