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7                                                                                           № 9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Постановление муниципального образования Белогорский сельсовет от 15.08.2012  № 90-п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Белогорский сельсовет Беляевского района Оренбургской области,  и членов их семей на официальной сайте муниципального образования Белогорский  сельсовет Беляевского района  в сети Интернет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 xml:space="preserve">        </w:t>
      </w:r>
      <w:r>
        <w:rPr/>
        <w:t>3</w:t>
      </w:r>
      <w:r>
        <w:rPr>
          <w:szCs w:val="28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6T15:07:00Z</cp:lastPrinted>
  <dcterms:modified xsi:type="dcterms:W3CDTF">2019-09-16T07:35:00Z</dcterms:modified>
  <cp:revision>172</cp:revision>
  <dc:subject/>
  <dc:title>                                        </dc:title>
</cp:coreProperties>
</file>