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сотрудник ГИБДД требует оплатить штраф на месте... 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НАЧИТ, СКОРЕЕ ВСЕГО, ОН ПРОСИТ ВЗЯТКУ. ТРЕБОВАНИЕ ОПЛАТИТЬ ШТРАФ НА МЕС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ЕЗАКОННО!!!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, ИНСПЕКТОР ГИБДД ПРЕДЛАГАЕТ «ДОГОВОРИТЬСЯ». ВАШИ ДЕЙСТВИЯ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ЛАГАЙТЕ И НЕ ДАВАЙТЕ ВЗЯТКУ!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аче вы сами совершите преступление (статья 291 Уголовного кодекса Российской Федерации)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лушайте требования вымогателя, чтобы обратиться в полицию. Когда вы останетесь один, немедленно звоните в полицию! Если у вас осталась запись разговора, сохраните ее для передачи в полиц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8290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  <w:t xml:space="preserve">Коррупц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ind w:left="284" w:hanging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Виды коррупционных преступлен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ерческий подку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учение взят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окация взятки или коммерческого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уп или принуждение к даче показаний или уклонению от дачи показаний, либо к неправильному переводу, в случае совершения соответствующего деяния путем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законные получение и разглашение сведений, составляющих коммерческую или банковскую тайну, в случае совершения соответствующего деяния путем подкуп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преступления, в основе которых лежит подкуп или дача взят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82900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Беля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34) 217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зятки (ст.29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взятки (ст.29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чь идет о взятке это значит, что есть тот, кто получает взятку (взяткополучатель) и тот, кто ее дает (взяткодате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лучатель взя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ача взя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01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83540" cy="386715"/>
                  <wp:effectExtent l="0" t="0" r="0" b="0"/>
                  <wp:docPr id="4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lang w:val="ru-RU"/>
              </w:rPr>
              <w:t>КОРРУПЦИЯ НА ДОРОГАХ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/>
              <w:drawing>
                <wp:inline distT="0" distB="0" distL="0" distR="0">
                  <wp:extent cx="3082925" cy="218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яевка 2020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АВИЛЬНОЕ ПОВЕДЕНИЕ СОТРУДНИКА ГИБД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Ваш автомобиль остановил сотрудник ГИБДД, то он обязан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ся, отчетливо назвать свое ФИО, звание и должност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лужебное удостоверение, если Вы попросит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чину останов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6900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признаете, что нарушили правила дорожного движения, и нарушение при этом несерьезное, инспектор ГИБДД вынесет постановление об административном правонарушении и выпишет предупреждение или штраф. А если нарушение серьезное или вы не согласны с решением инспектора, тогда он составит протокол об административном правонаруш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месте с копией постановления о назначении штрафа вам может быть вручен бланк платежного документа, где есть информация о получателе штрафа, сумма и номер постановления. Эти данные нужны, чтобы правильно заполнить платежное поручение для опла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ahoma"/>
      <w:kern w:val="2"/>
      <w:sz w:val="24"/>
      <w:szCs w:val="24"/>
      <w:lang w:val="en-US" w:bidi="hi-IN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LenUser01</dc:creator>
  <dc:description/>
  <cp:keywords/>
  <dc:language>en-US</dc:language>
  <cp:lastModifiedBy>1</cp:lastModifiedBy>
  <cp:lastPrinted>2020-01-15T17:50:00Z</cp:lastPrinted>
  <dcterms:modified xsi:type="dcterms:W3CDTF">2020-01-15T13:02:00Z</dcterms:modified>
  <cp:revision>5</cp:revision>
  <dc:subject/>
  <dc:title/>
</cp:coreProperties>
</file>