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2.2017                                                                                           № 86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горский сельсовет от 15.04.2016 №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Указа Президента РФ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комиссии по соблюдению требований к служебному поведению муниципальных служащих муниципального образования Белогорский сельсовет Беляевского района Оренбургской области и урегулированию конфликта интересов, утвержденное постановлением администрации муниципального образования Белогорский сельсовет Беляевского района Оренбургской области от 15.04.2016 № 29-п    изменение, дополнив его пунктом 15.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5.6. Мотивированные заключения, предусмотренные пунктами 15.1, 15.3, 15.4 настоящего Положения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, 24.1 настоящего Положения или иного реш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ab/>
      </w:r>
      <w:r>
        <w:rPr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7-01-16T15:07:00Z</cp:lastPrinted>
  <dcterms:modified xsi:type="dcterms:W3CDTF">2019-09-16T07:28:00Z</dcterms:modified>
  <cp:revision>171</cp:revision>
  <dc:subject/>
  <dc:title>                                        </dc:title>
</cp:coreProperties>
</file>