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5.01.2018                                                                                          № 0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ведении режима повышенной готовности в связи с неблагоприят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пасными погодными явлен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 Федеральным законом от 21.12.1994 № 68-ФЗ "О защите населения и территорий от чрезвычайных ситуаций природного и техногенного характера" и в связи неблагоприятными погодными условиями (усиление ветра, порывистый ветер, метель)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вести режим повышенной готовности для предупреждения и ликвидации чрезвычайных ситуаций в период с 25 января 2018 по 29 января 2018 на территории муниципального образования Белогорский сельсо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Перевести силы и средства МУП «ЖКХ администрации Белогорского сельсовета» в режим повышенной готовности с 25 января 2018 по 29 января 2018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илить мониторинг обстановки на подведомственных объектах жизнеобеспечения, социально значимых объект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обеспеченность резервными источниками питания социально-значимых объектов, котельны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совместно с руководителями предприятий, руководителями социально значимых объектов принять исчерпывающие меры по обеспечению бесперебойной работы объетов энерго-, водо-, газоснабжение населения, жилищно-коммунального хозяйства в неблагоприятных погодных условиях в зим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 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                                 В.А. Евдо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2:00Z</dcterms:created>
  <dc:creator>Администратор</dc:creator>
  <dc:description/>
  <cp:keywords/>
  <dc:language>en-US</dc:language>
  <cp:lastModifiedBy>RePack by SPecialiST</cp:lastModifiedBy>
  <cp:lastPrinted>2018-02-08T13:12:00Z</cp:lastPrinted>
  <dcterms:modified xsi:type="dcterms:W3CDTF">2019-10-07T09:52:00Z</dcterms:modified>
  <cp:revision>159</cp:revision>
  <dc:subject/>
  <dc:title>                                        </dc:title>
</cp:coreProperties>
</file>