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074"/>
      </w:tblGrid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246" w:hanging="33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ратура Беляевского района</w:t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7550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ь органов прокуратуры РФ в защите конституционных прав граждан</w:t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ка 2019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480"/>
      </w:tblGrid>
      <w:tr>
        <w:trPr/>
        <w:tc>
          <w:tcPr>
            <w:tcW w:w="7480" w:type="dxa"/>
            <w:tcBorders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napToGrid w:val="false"/>
              <w:ind w:right="-6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firstLine="5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276600" cy="2185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>Телефон уполномоченного по правам человека в Оренбургской обла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8 </w:t>
            </w:r>
            <w:r>
              <w:rPr>
                <w:rFonts w:cs="Times New Roman"/>
                <w:b/>
                <w:color w:val="000000"/>
                <w:shd w:fill="FFFFFF" w:val="clear"/>
              </w:rPr>
              <w:t>(3532) 44-80-11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лефон доверия прокуратуры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Оренбургской облас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3532) 77-16-78 (круглосуточно)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оверия УМВД Росси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 Оренбургской области 8 (3532) 79-10-00</w:t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прокуратуры Беляевского района</w:t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 8 (35334) 21706</w:t>
            </w:r>
          </w:p>
          <w:p>
            <w:pPr>
              <w:pStyle w:val="Normal"/>
              <w:shd w:fill="FFFFFF" w:val="clear"/>
              <w:spacing w:before="280" w:after="2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ава и свободы граждан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112" w:right="332" w:firstLine="329"/>
              <w:jc w:val="both"/>
              <w:rPr/>
            </w:pPr>
            <w:r>
              <w:rPr>
                <w:color w:val="000000"/>
                <w:shd w:fill="FFFFFF" w:val="clear"/>
              </w:rPr>
              <w:t>В соответствии с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ст. 2 Конституции РФ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еловек, его права и свободы, являются высшей ценностью для государства.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113" w:right="335" w:firstLine="32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ия провозглашает основополагающие положения, обеспечивающие достойную жизнь в обществе и свободное развитие человека, а их реализация осуществляется различными государственными органами, в том числе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прокуратурой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оссийской Федерации, которая, согласно Конституции, выступает в качестве независимого конституционного института.</w:t>
            </w:r>
          </w:p>
          <w:p>
            <w:pPr>
              <w:pStyle w:val="Normal"/>
              <w:spacing w:lineRule="exact" w:line="240"/>
              <w:ind w:left="113" w:right="335" w:hanging="0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3" w:right="3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граничение прав и свобод</w:t>
            </w:r>
          </w:p>
          <w:p>
            <w:pPr>
              <w:pStyle w:val="Style16"/>
              <w:shd w:fill="FFFFFF" w:val="clear"/>
              <w:spacing w:lineRule="exact" w:line="240" w:before="120" w:after="120"/>
              <w:ind w:left="112" w:right="332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Хоть права и свободы</w:t>
            </w:r>
            <w:r>
              <w:rPr>
                <w:color w:val="000000"/>
                <w:shd w:fill="FFFFFF" w:val="clear"/>
              </w:rPr>
              <w:t xml:space="preserve"> человека и гражданина являются  высшей ценностью, Конституция России допускает их ограничение</w:t>
            </w:r>
            <w:r>
              <w:rPr>
                <w:color w:val="000000"/>
              </w:rPr>
              <w:t>. На основании ст. 55 Конституции России, такие ограничения должны удовлетворять следующим требован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280" w:after="24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прав не должно достигать таких размеров, при которых можно будет говорить об отмене или даже умалении отдельных прав человека и гражданина, подразумевающем законодательное установление в сфере соответствующих прав и свобод меры свободы меньшей, чем необходимая с точки зрения основного содержания этих прав и свобод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акие ограничения прав и свобод человека и гражданина не могут быть сделаны на основе подзаконных а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м перечнем оснований для ограничения прав и свобод человека и гражданина является «защита основ конституционного строя, нравственности, здоровья, прав и законных интересов других лиц, обеспечения обороны страны и безопасности государства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28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права и свобод не должно превышать минимально необходимую меру, позволяющую реализовать приведённые в предыдущем пункте цели;</w:t>
            </w:r>
          </w:p>
          <w:p>
            <w:pPr>
              <w:pStyle w:val="Normal"/>
              <w:spacing w:lineRule="exact" w:line="240"/>
              <w:ind w:left="112" w:right="33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2" w:right="332" w:hanging="0"/>
              <w:jc w:val="center"/>
              <w:rPr>
                <w:rStyle w:val="Blk"/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В противном случае ограничение прав и свобод человека считается антиконституционным и соответственно незаконным!</w:t>
            </w:r>
          </w:p>
          <w:p>
            <w:pPr>
              <w:pStyle w:val="Normal"/>
              <w:shd w:fill="FFFFFF" w:val="clear"/>
              <w:spacing w:lineRule="exact" w:line="240" w:before="280" w:after="24"/>
              <w:rPr>
                <w:rStyle w:val="Blk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left="222" w:hanging="0"/>
              <w:jc w:val="both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Конституция Российской Федерации</w:t>
            </w:r>
            <w:r>
              <w:rPr>
                <w:color w:val="000000"/>
                <w:shd w:fill="FFFFFF" w:val="clear"/>
              </w:rPr>
              <w:t> — высш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рмативный правовой акт Российской Федерации.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а народом России 12 декабря 1993 года, вступила в силу 25 декабря 1993 года.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, а также конституционные поправки и пересмотр Конституции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2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149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тличие Конституции от законов</w:t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итуция Росс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4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ет государственный строй, основные права и свободы, определяет форму государства и систему высших органов государственной в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высшей юридической сил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прямым действием (положения конституции должны выполняться вне зависимости от того, противоречат ли им другие ак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ется стабильностью, обусловленной особым, усложнённым порядком принятия и измен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базой для текущего законодательства.</w:t>
            </w:r>
          </w:p>
          <w:p>
            <w:pPr>
              <w:pStyle w:val="Normal"/>
              <w:shd w:fill="FFFFFF" w:val="clear"/>
              <w:spacing w:lineRule="atLeast" w:line="290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4"/>
              <w:ind w:left="2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Защита прав и свобод граждан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222" w:hanging="0"/>
              <w:jc w:val="both"/>
              <w:rPr>
                <w:b/>
                <w:b/>
                <w:color w:val="333333"/>
                <w:shd w:fill="F6F6F6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В соответствии с п. 1 ст. 1 Федерального закона от 17 января 1992 г. № 2202-I «О прокуратуре Российской Федерации» (ред. от 26.07.2019) от имени Российской Федерации надзор за соблюдением Конституции Российской Федерации осуществляет </w:t>
            </w:r>
            <w:r>
              <w:rPr>
                <w:b/>
                <w:color w:val="000000"/>
                <w:shd w:fill="FFFFFF" w:val="clear"/>
              </w:rPr>
              <w:t>прокуратура Российской Федерации.</w:t>
            </w:r>
            <w:r>
              <w:rPr>
                <w:b/>
                <w:color w:val="333333"/>
                <w:shd w:fill="F6F6F6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b/>
                <w:b/>
                <w:color w:val="333333"/>
                <w:shd w:fill="F6F6F6" w:val="clear"/>
              </w:rPr>
            </w:pPr>
            <w:r>
              <w:rPr>
                <w:b/>
                <w:color w:val="333333"/>
                <w:shd w:fill="F6F6F6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Appleconvertedspace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Согласно ст. 27  Федерального Закона «О прокуратуре Российской Федерации» следует, что: при наличии оснований полагать, что нарушение прав и свобод человека и гражданина имеет характер преступления, прокурор принимает меры к тому, чтобы лица, его совершившие, были подвергнуты уголовному преследованию в соответствии с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коном.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      </w:t>
            </w:r>
            <w:r>
              <w:rPr>
                <w:rStyle w:val="Blk"/>
                <w:color w:val="000000"/>
              </w:rPr>
              <w:t>В случаях, когда нарушение прав и свобод человека и гражданина имеет характер административного правонарушения,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, которые полномочны рассматривать дела об административных правонарушениях.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22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анием включения прокуратуры в деятельность по охране и защите граждан являются следующие юридические факты:</w:t>
            </w:r>
          </w:p>
          <w:p>
            <w:pPr>
              <w:pStyle w:val="Normal"/>
              <w:spacing w:lineRule="exact" w:line="240"/>
              <w:ind w:left="22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1) Имеется факт нарушения прав граждан, ставший известным органам прокуратуры благодаря обращениям граждан, выявленных фактов в результате проверок органов прокуратуры и др. </w:t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2) Нарушителями прав гражданина выступают органы и должностные лица, которые находятся в сфере воздействия органов прокуратуры. </w:t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3)  Обратившиеся за помощью и поддержкой граждане относятся к группам лиц, которым прокуратура оказывает помощь. </w:t>
            </w:r>
          </w:p>
          <w:p>
            <w:pPr>
              <w:pStyle w:val="Normal"/>
              <w:spacing w:lineRule="exact" w:line="240"/>
              <w:ind w:left="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 ним относятся: – лица, находящиеся в подчиненном к поднадзорному органу положению (например, лица, находящиеся в местах лишения свободы; – поднадзорные прокуратуре лица обладают правовыми или организационными возможностями по существенному ограничению правового положения человека или гражданина, либо когда реализация правовых возможностей человека или гражданина зависит от решения данных лиц. </w:t>
              <w:br/>
              <w:br/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left="22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ind w:left="222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base.ru/konstitucija-rf/statja-2" TargetMode="External"/><Relationship Id="rId5" Type="http://schemas.openxmlformats.org/officeDocument/2006/relationships/hyperlink" Target="http://procrf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orenprok</dc:creator>
  <dc:description/>
  <cp:keywords/>
  <dc:language>en-US</dc:language>
  <cp:lastModifiedBy>1</cp:lastModifiedBy>
  <cp:lastPrinted>2019-11-21T12:57:00Z</cp:lastPrinted>
  <dcterms:modified xsi:type="dcterms:W3CDTF">2019-11-21T07:59:00Z</dcterms:modified>
  <cp:revision>2</cp:revision>
  <dc:subject/>
  <dc:title>характер преступления, прокурор принимает меры к тому, чтобы лица, его совершившие, были подвергнуты уголовному преследованию в соответствии с законом</dc:title>
</cp:coreProperties>
</file>