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17                                                                                           № 79 -п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 муниципальным служащим муниципального образования Белогорский сельсовет Беляевского района Оренбургской области разрешения работодателя на участие в управлении некоммерческой организацией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получения муниципальным служащим муниципального образования Белогорский сельсовет Беляевского района Оренбургской области разрешения работодателя на участие в управлении некоммерческой организацие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оложение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И.В. Карих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187"/>
      </w:tblGrid>
      <w:tr>
        <w:trPr/>
        <w:tc>
          <w:tcPr>
            <w:tcW w:w="6568" w:type="dxa"/>
            <w:tcBorders/>
          </w:tcPr>
          <w:p>
            <w:pPr>
              <w:pStyle w:val="Style17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10.2017 № 79-п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олучения муниципальными служащими муниципального образования Белогорский сельсовет Беляевского района Оренбургской области разрешения работодателя на участие в упр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олучения муниципальным служащим муниципального образования Белогорский  сельсовет разрешения работодателя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в управлении организаци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Белогорский сельсовет для муниципальных служащих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получения разрешения работодателя на участие в управлении организацией муниципальный служащий подает заместителю главы администрации сельсовета, в должностные обязанности которого входит кадровая служба, заявление на имя работо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- не позднее 20 рабочих дней до предполагаемого дня начала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о, принимаемое на муниципальную службу, участвующее в управлении организацией на день приема на муниципальную службу - в день приема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85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на участие в управлении организацией оформляется в письменном виде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на участие в управлении организацией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замещаемая им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 (заместителя руководителя)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та начала,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ем и регистрация заявления на участие в управлении организацией осуществляется работником кадровой службы, который в течение одного рабочего дня регистрирует данное заявление в журнале регистрации заявлений на участие в управлении организацией (далее - журнал регистрации заявлений) и направляет его работ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w:anchor="P142">
        <w:r>
          <w:rPr>
            <w:rStyle w:val="InternetLink"/>
            <w:color w:val="0D0D0D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на участие в управлении организацией ведется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муниципального служащего в управлении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по противодействию коррупции работодатель в течение пяти рабочих дней со дня получения заявления на участие в управлении организацией направляет заявление на участие в управлении организацией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омиссия по соблюдению требований к служебному поведению муниципальных служащих и урегулированию конфликта интересов рассматривает заявление на участие в управлении организацией в порядке, установленном постановлением муниципального образования от 15.04.2016    №  29-п «О комиссии по соблюдению требований к служебному поведению муниципальных служащих администрации муниципального образования Белогорский  сельсовет Беляевского района Оренбургской области и урегулированию конфликта интересов»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заседания комиссии в течение семи дней со дня заседания направляется работодателю для решения вопроса о даче разрешения (отказе в разрешении) муниципальному служащему участвовать в управлении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 учетом рекомендаций комиссии работодатель в течение пяти рабочих дней со дня поступления к нему протокола заседания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ть раз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ыдаче разрешения муниципальному служащему на участие в управлении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отказ в разрешении) на участие в управлении организацией оформляется проставлением соответствующей визы на заявлении на участие в управлении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пия заявления на участие в управлении организацией с визой работодателя вручается муниципальному служащему под роспись или направляется заказным письмом с уведомлением по указанному им в заявлении адресу не позднее пяти рабочих дней со дня проставления в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hyperlink w:anchor="P85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на участие в управлении организацией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Start w:id="0" w:name="P53"/>
      <w:bookmarkEnd w:id="0"/>
    </w:p>
    <w:p>
      <w:pPr>
        <w:pStyle w:val="Normal"/>
        <w:ind w:left="4536" w:hanging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получения</w:t>
      </w:r>
    </w:p>
    <w:p>
      <w:pPr>
        <w:pStyle w:val="Normal"/>
        <w:ind w:left="453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служащими муниципального образования Белогорский сельсовет разрешения работодателя на участие в управлении некоммерческой организацией</w:t>
      </w:r>
    </w:p>
    <w:p>
      <w:pPr>
        <w:pStyle w:val="Normal"/>
        <w:ind w:left="453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лаве муниципального образования Белогорский сельсовет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работодателю)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лжности)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нтактные данны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" w:name="P113"/>
      <w:bookmarkEnd w:id="1"/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частии в управлении некоммерческой организаци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пунктом 3 части 1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 (далее – Федеральный закон), Федеральным законом от 28.12.2008 № 273-ФЗ «О противодействии коррупции», Положением о порядке получения муниципальными служащими муниципального образования Белогорский сельсовет разрешения работодателя на участие в управление некоммерческой организацией,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указанной деятельности не повлечет за собой конфликта интересов. При  выполнении  указанной  деятельности обязуюсь соблюдать требования,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редусмотренные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статьями 13,</w:t>
        </w:r>
      </w:hyperlink>
      <w:r>
        <w:rPr>
          <w:rFonts w:eastAsia="Calibri"/>
          <w:sz w:val="28"/>
          <w:szCs w:val="28"/>
          <w:lang w:eastAsia="en-US"/>
        </w:rPr>
        <w:t xml:space="preserve"> 14, 14.1 14.2. Федерального закона от 2 марта 2007 года № 25-ФЗ «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                                        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 (дата)                                                </w:t>
        <w:tab/>
        <w:tab/>
        <w:t>(подпись)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получения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ми служащими муниципального </w:t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Белогорский сельсовет разрешения</w:t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одателя на участие в управлении </w:t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ой организацией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P227"/>
      <w:bookmarkStart w:id="3" w:name="P227"/>
      <w:bookmarkEnd w:id="3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журнала</w:t>
      </w:r>
    </w:p>
    <w:p>
      <w:pPr>
        <w:sectPr>
          <w:type w:val="nextPage"/>
          <w:pgSz w:orient="landscape" w:w="16838" w:h="11906"/>
          <w:pgMar w:left="992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егистрации заявлений об участии в управлении некоммерческой организацие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523"/>
        <w:gridCol w:w="1683"/>
        <w:gridCol w:w="2031"/>
        <w:gridCol w:w="1843"/>
        <w:gridCol w:w="2126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оступления заявления заместителю главы админист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муниципального служащего, приня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том решении работод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992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35B4424C24t7u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4-23T09:38:00Z</cp:lastPrinted>
  <dcterms:modified xsi:type="dcterms:W3CDTF">2019-09-16T07:17:00Z</dcterms:modified>
  <cp:revision>182</cp:revision>
  <dc:subject/>
  <dc:title>                                        </dc:title>
</cp:coreProperties>
</file>