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04.2016                                                                                          №  35-п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 по поступлению 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ю активов и имуще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 бухгалтерском учете» № 129 ФЗ от 20.03.1996, Уставом муниципального образования Белогорский сельсовет, Учетной политикой в администрации муниципального образования Белогорский сельсовет, утвержденной постановлением  № 63-п от 14.07.2011 года, 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в Администрации муниципального образования Белогорский сельсовет   по поступлению и списанию активов и имуще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Администрации муниципального образования Белогорский сельсовет  по поступлению и списанию  активов и имущества (приложение №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Администрации   муниципального образования Белогорский  сельсовет  по поступлению и списанию активов и имущества  (приложение № 2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4. Контроль за исполнением настоящего постановления    оставляю за соб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/>
        <w:t>администрации МО Белогорский сельсове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№ </w:t>
      </w:r>
      <w:r>
        <w:rPr/>
        <w:t>35-п от 25.04.2016</w:t>
      </w:r>
    </w:p>
    <w:p>
      <w:pPr>
        <w:pStyle w:val="Normal"/>
        <w:widowControl w:val="false"/>
        <w:autoSpaceDE w:val="false"/>
        <w:ind w:left="5940" w:hanging="18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администрации муниципального образования Белогорский сельсовет  по поступлению и списанию активов и имущ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Администрации муниципального образования Белогорский сельсовет по поступлению и списанию активов и имущества (далее - Комиссия) является координационным органом по обеспечению принятия решений по поступлению и списанию активов и иму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в целях обеспечения эффективного управле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и использования имуще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 Конституци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ей, федеральными конституционными законам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законами, указами и распоряжениями Президента  Российской  Федерации, постановлениями и распоряжениями Правительства Российской  Федерации, нормативными правовыми актами Омской области и настоящим 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фун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поступившие документы из бухгалтерии п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ю (товарные накладные) и списанию имущества (срок рассмотрения  комиссией представленных ей документов не должен превышать 14 дней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представленных документов для отнес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к особо ценному или ином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матривает имущество, подлежащее списанию, с учетом данны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хся в учетно-технической и иной документации, принимает решение о целесообразности согласования списания имущ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по вопросу о целесообразности (пригодност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го использования имущества, о возможности и эффективности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я, возможности использования отельных узлов, детал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 и материалов от имущ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бухгалтерии необходимые документы, материалы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ть сроки представления запрашиваемых документ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информ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необходимые консультации по рассматриваем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с привлечением экспертов и специалистов с  правом совещательного голоса, составы которых утверждаются Комисси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решение о согласовании списания имущ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решение об отказе в списании имущ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имать решение об отнесении имущества к особо ценному и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м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 представленных  бухгалтер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Комиссия вправе принять решение об отказе в списании имущества  в случа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я в представленных документах неполных, необоснов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достоверных све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достаточного обоснования целесообразности спис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я списания имущества целям и видам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списание имущества приведет к невозможности осущест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деятельности, цели, предмет и виды которой определены её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сли планируемое списание имуществом противореч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утверждается постановлением Администрации муниципального образования Белогорский сельсовет. В состав Комиссии входят председатель, заместитель председателя, секретарь и члены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ее заседаниях, организует ее работу, осуществля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контроль над  реализацией принятых  Комиссией 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либо по поручению председателя Комиссии его функ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заместитель председателя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 организацию делопроизвод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, уведомление членов Комиссии о месте, дате и времени проведения  Комиссии, ведение протоколов заседания Комиссии, сбор и хранение  материалов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амостоятельно определяет порядок организации сво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. Основной формой деятельности Комиссии являются заседания. 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, времени и месте проведения заседания Комиссии ее члены уведомляются за 3 д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половины от общего числа ее чле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несении имущества к особо ценному или иному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 имущества принимается большинством голосов членов Комисс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х на заседании. При равенстве голосов принятым счит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за которое проголосовал председательствующий на засед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списании имущества комиссия оформляется акт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и подписывается всеми присутствующими на заседании член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 При этом любое решение должно быть поддержано не менее ч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третями членов состава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об отнесении имущества к особо ценному или иному комиссия оформляет документально (первичным (сводным) учетны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) - Актом по установленной форме. Во всех этих документах комиссия в соответствующей графе делает отметку об отнесении конкретного  объекта основного средства к соответствующей группе и аналитическому коду синтетического счета и передает документы в бухгалтерию. Данная информация  будет служить бухгалтеру основанием для отражения операций с объектами  основных средств на соответствующих счетах уч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 возможности списания действительны в течение 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со дня его при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протоколов заседаний Комиссии хранятся в архиве, в  течение  од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к постановлению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/>
        <w:t>администрации МО Белогорский сельсове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№ </w:t>
      </w:r>
      <w:r>
        <w:rPr/>
        <w:t>35-п от 25.04.201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ступлению и списанию актив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а администрации муниципального</w:t>
      </w:r>
    </w:p>
    <w:p>
      <w:pPr>
        <w:pStyle w:val="Style15"/>
        <w:jc w:val="center"/>
        <w:rPr/>
      </w:pPr>
      <w:r>
        <w:rPr/>
        <w:t>образования Белогорский  сельсо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5"/>
        <w:gridCol w:w="2225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ике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жам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ухгалтерскому уче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ГО и ЧС Беляевского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инженер-строитель Беляевского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идыш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т и управлению имуществом Беляевского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униципального образования Белогорский сель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06-09T15:00:00Z</cp:lastPrinted>
  <dcterms:modified xsi:type="dcterms:W3CDTF">2019-09-13T09:28:00Z</dcterms:modified>
  <cp:revision>204</cp:revision>
  <dc:subject/>
  <dc:title>                                        </dc:title>
</cp:coreProperties>
</file>