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.2018                                                                                            № 1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а «Капитальный ремонт здания клу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Белогорский Беляев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анных на местных инициативах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и принятого решением собрания населения посёлка Белогорский от 24.08.2017, руководствуясь Уставом муниципального образования Белогорский сельсовет Беляевского района Оренбургской области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Осуществить реализацию проекта «Капитальный ремонт здания клуба п. Белогорский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Определить администрацию муниципального образования Белогорский сельсовет Беляевского района Оренбургской области, ответственным за реализацию проекта, указанного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Финансовое обеспечение расходов по реализации проекта, указанного в пункте 1 настоящего постановления, является расходным обязательством администрации муниципального образования Белогорский сельсовет Беляевского района Оренбургской области и осуществляется за счет бюджета посел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постановление вступает в силу со дня его опубликования (обнародования) и распространяется на правоотношения, возникшие с 0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В.А.Евдокимов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RePack by SPecialiST</cp:lastModifiedBy>
  <cp:lastPrinted>2018-03-20T10:39:00Z</cp:lastPrinted>
  <dcterms:modified xsi:type="dcterms:W3CDTF">2019-10-16T11:29:00Z</dcterms:modified>
  <cp:revision>221</cp:revision>
  <dc:subject/>
  <dc:title>                                        </dc:title>
</cp:coreProperties>
</file>