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55"/>
        <w:gridCol w:w="5344"/>
        <w:gridCol w:w="239"/>
        <w:gridCol w:w="5280"/>
      </w:tblGrid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shd w:fill="FFFFFF" w:val="clear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Трудовые права, занят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лного рабочего д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мены) или неполной рабочей недели для одного из родителей (опекуна, попечителя), имеющего ребенка-инвалида в возрасте до восемнадцати лет (ст. 93 ТК РФ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озможность растор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нициативе работодате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го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динокой матерью, воспитывающей ребенка-инвалида в возрасте до восемнадцати лет, с родителем, являющимся единственным кормильцем ребенка-инвалида в возрасте до восемнадцати лет, если другой родитель не состоит в трудовых отношениях (ст. 261 ТК РФ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срочное назначение страховой пен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 одному из родителей ребенка-инвалида (для женщины – с 50 лет, для мужчины – с 55 лет) (ст. 32 ФЗ «О страховых пенсиях»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нвалида на работу в счет установлен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. 21 ФЗ «О социальной защите инвалидов в РФ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284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да обратиться:</w:t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В органы занятости населения (ЦЗН);</w:t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;</w:t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аботодателю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документы необходимы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7475</wp:posOffset>
                  </wp:positionV>
                  <wp:extent cx="3228975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правка МСЭ;</w:t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аявление о назначении страховой пенсии по старости;</w:t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аспорт;</w:t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видетельство обязательного пенсионного страхования (СНИЛС);</w:t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-документы, подтверждающие продолжительность страхового стажа.</w:t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нвал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ва, льготы и гарант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законодательство для детей-инвалидов в возрасте до 18 лет и их родителей (лиц их заменяющих), предоставляются также лицам в возрасте от 16 до 18 лет, имеющим группу инвалидности, и их родителям (лицам, их заменяющи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нсионное обеспечение детей-инвали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4555</wp:posOffset>
                  </wp:positionH>
                  <wp:positionV relativeFrom="paragraph">
                    <wp:posOffset>622935</wp:posOffset>
                  </wp:positionV>
                  <wp:extent cx="3209925" cy="2295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инвалидам устанавливается социальная пенсия в соответстви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п. 2 п. 1 ст. 1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от 15.12.2001 года № 166-ФЗ «О государственном пенсионном обеспечении в Российской Федерац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2524760" cy="2094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tcBorders/>
          </w:tcPr>
          <w:p>
            <w:pPr>
              <w:pStyle w:val="Heading2"/>
              <w:shd w:fill="FFFFFF" w:val="clear"/>
              <w:spacing w:lineRule="atLeast" w:line="360" w:before="24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u w:val="single"/>
              </w:rPr>
              <w:t xml:space="preserve">Что следует предпринять, если нарушены права ребенка- инвалида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немедленно обратиться с обращением о нарушении прав 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инвалид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0075" cy="1996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доверия прокуратуры Оренбург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2) 77-16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суточ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оверия УМВД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2) 79-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окуратуры Белявского района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34) 217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общества инвалидов Оренбургской области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(3532) 70-66-97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общества инвалидов Беляевского района Оренбургской области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(35334) 2-19-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ьготы для детей-инвалид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680" cy="344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44880"/>
                                <a:chOff x="0" y="0"/>
                                <a:chExt cx="360720" cy="34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07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1448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4pt;height:27.15pt" coordorigin="0,0" coordsize="568,543">
                      <v:rect id="shape_0" stroked="f" o:allowincell="t" style="position:absolute;left:0;top:0;width:567;height:5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4,180" to="284,541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ение прав детей с ограниченными возможностями на достойное общее и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лучшение жилищных услови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лучение медицинских услуг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да обратиться за получением медицинских услуг: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е учреждения здравоохра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 здравоохранения  - для получения рецеп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рриториальные органы Фонда социального страхования Р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документы необходи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ождении ребенка;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МСЭ;</w:t>
            </w:r>
          </w:p>
          <w:p>
            <w:pPr>
              <w:pStyle w:val="ConsPlus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родителя и ребенка (свидетельство о рождении);</w:t>
            </w:r>
          </w:p>
          <w:p>
            <w:pPr>
              <w:pStyle w:val="ConsPlus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программа реабилитации;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в зависимости от конкретной меры поддержки (более подробную информацию можно получить в территориальных органах ФСС РФ)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63930" cy="978535"/>
                  <wp:effectExtent l="0" t="0" r="0" b="0"/>
                  <wp:docPr id="6" name="Рисунок 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Беляев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Памятка </w:t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родителям, имеющим детей-инвалидов</w:t>
            </w:r>
          </w:p>
          <w:p>
            <w:pPr>
              <w:pStyle w:val="Heading1"/>
              <w:shd w:fill="FFFFFF" w:val="clear"/>
              <w:spacing w:before="120" w:after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ляевка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9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  <w:t>Перечень основных льгот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color w:val="333333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i/>
                <w:color w:val="333333"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сновной акцент делается на медицинском обслуживании и поддержке государством данной категории граждан. Так, льготы семьям многодетным имеющим ребенка инвалида в 2019 году, в рамках медицинской помощи заключаются в следующих момента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Бесплатные лекарства и медикаменты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анаторно-курортное лечени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есплатный проезд к месту лечения и обрат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числе медикаментов и медицинских изделий относя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Инсулиновые иглы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Тест-полоски, для процедур определения сахара в крови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Ручки- шприцы.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Также предоставляются продукты для лечебного питания. Бесплатные путевки и проезд предоставляется и сопровождающему ребенка-инвалида. Кроме того, льгота на транспортный налог родителям ребенка инвалида предоставляет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ежемесячно.</w:t>
            </w:r>
            <w:r>
              <w:rPr>
                <w:rFonts w:cs="Helvetica" w:ascii="Helvetica" w:hAnsi="Helvetica"/>
                <w:i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jc w:val="left"/>
      <w:outlineLvl w:val="0"/>
    </w:pPr>
    <w:rPr>
      <w:rFonts w:ascii="Verdana" w:hAnsi="Verdana" w:eastAsia="Verdana" w:cs="Verdana"/>
      <w:color w:val="2B7471"/>
      <w:kern w:val="2"/>
      <w:sz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cs="Tahoma"/>
      <w:kern w:val="2"/>
      <w:sz w:val="24"/>
      <w:szCs w:val="24"/>
      <w:lang w:val="en-US" w:bidi="hi-IN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basedOn w:val="Style12"/>
    <w:qFormat/>
    <w:rPr>
      <w:rFonts w:ascii="Verdana" w:hAnsi="Verdana" w:eastAsia="Verdana" w:cs="Verdana"/>
      <w:b/>
      <w:bCs/>
      <w:color w:val="595959"/>
      <w:kern w:val="2"/>
      <w:sz w:val="60"/>
      <w:szCs w:val="22"/>
      <w:lang w:val="ru-RU" w:eastAsia="ja-JP" w:bidi="ar-SA"/>
    </w:rPr>
  </w:style>
  <w:style w:type="character" w:styleId="Heading1Char">
    <w:name w:val="Heading 1 Char"/>
    <w:basedOn w:val="Style12"/>
    <w:qFormat/>
    <w:rPr>
      <w:rFonts w:ascii="Verdana" w:hAnsi="Verdana" w:eastAsia="Verdana" w:cs="Verdana"/>
      <w:color w:val="2B7471"/>
      <w:kern w:val="2"/>
      <w:sz w:val="30"/>
      <w:szCs w:val="22"/>
      <w:lang w:val="ru-RU" w:eastAsia="ja-JP" w:bidi="ar-SA"/>
    </w:rPr>
  </w:style>
  <w:style w:type="character" w:styleId="BalloonTextChar">
    <w:name w:val="Balloon Text Char"/>
    <w:basedOn w:val="Style12"/>
    <w:qFormat/>
    <w:rPr>
      <w:rFonts w:ascii="Segoe UI" w:hAnsi="Segoe UI" w:cs="Segoe UI"/>
    </w:rPr>
  </w:style>
  <w:style w:type="character" w:styleId="InternetLink">
    <w:name w:val="Hyperlink"/>
    <w:basedOn w:val="Style12"/>
    <w:rPr>
      <w:rFonts w:ascii="Verdana" w:hAnsi="Verdana" w:cs="Times New Roman"/>
      <w:color w:val="2B7471"/>
      <w:u w:val="single"/>
    </w:rPr>
  </w:style>
  <w:style w:type="paragraph" w:styleId="Heading">
    <w:name w:val="Heading"/>
    <w:basedOn w:val="Normal"/>
    <w:next w:val="TextBody"/>
    <w:qFormat/>
    <w:pPr>
      <w:spacing w:lineRule="auto" w:line="228" w:before="0" w:after="60"/>
      <w:jc w:val="left"/>
    </w:pPr>
    <w:rPr>
      <w:rFonts w:ascii="Verdana" w:hAnsi="Verdana" w:eastAsia="Verdana" w:cs="Verdana"/>
      <w:b/>
      <w:bCs/>
      <w:color w:val="595959"/>
      <w:kern w:val="2"/>
      <w:sz w:val="60"/>
      <w:lang w:eastAsia="ja-JP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252" w:before="0" w:after="160"/>
      <w:ind w:left="504" w:right="504" w:hanging="0"/>
      <w:jc w:val="left"/>
    </w:pPr>
    <w:rPr>
      <w:rFonts w:ascii="Verdana" w:hAnsi="Verdana" w:eastAsia="Times New Roman" w:cs="Verdana"/>
      <w:color w:val="FFFFFF"/>
      <w:kern w:val="2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FBCE5E0E04065C02638D4FD9B7398896251845CF4E34F4C20D992F721FB9F050076D3B638BF44A9BA8FBAFB86F2A5EFB120ACDAsDH9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/upload/resize_cache/iblock/f2e/298_221_1/f2e0cc29172b3e5eaa43ab6b793e4446.jpg&amp;pos=129&amp;rpt=simage&amp;lr=46&amp;nojs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0:00Z</dcterms:created>
  <dc:creator>LenUser01</dc:creator>
  <dc:description/>
  <cp:keywords/>
  <dc:language>en-US</dc:language>
  <cp:lastModifiedBy>1</cp:lastModifiedBy>
  <cp:lastPrinted>2019-11-22T15:36:00Z</cp:lastPrinted>
  <dcterms:modified xsi:type="dcterms:W3CDTF">2019-11-22T10:40:00Z</dcterms:modified>
  <cp:revision>2</cp:revision>
  <dc:subject/>
  <dc:title>Отсрочка</dc:title>
</cp:coreProperties>
</file>