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2.2017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                     № 8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овышению ответственности заказчиков муниципального образования Белогорский сельсовет Беляевского района Оренбургской области за несвоевременную оплату по контрактам и гражданским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Указа Губернатора Оренбургской области от 04.09.2017 № 470-ук в целях повышения ответственности заказчиков муниципального образования Белогорский сельсовет Беляевского района Оренбургской области за несвоевременную оплату заключенных контрактов и гражданско-правовых договоров и в целях усиления контроля за их своевременной оплатой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ециалисту 1 категории К.Н. Бисикеновой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о проводить мониторинг кредиторской задолженности муниципальных заказчиков муниципального образования Белогорский сельсовет перед субъектами предпринимательской задолженности и мониторинг исполнительных документов о взыскании задолженности по неоплаченным контрактам и гражданско-правовым договорам, пени, штрафов, судебных расходов и иных сумм, взысканных с заказчиков муниципального образования Белогорский сельсовет (далее – мониторин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результатах мониторинга направлять главе администрации для принятия мер.</w:t>
      </w:r>
    </w:p>
    <w:p>
      <w:pPr>
        <w:pStyle w:val="Normal"/>
        <w:jc w:val="both"/>
        <w:rPr/>
      </w:pPr>
      <w:r>
        <w:rPr>
          <w:sz w:val="28"/>
          <w:szCs w:val="28"/>
        </w:rPr>
        <w:t>2.  Главе администрации и руководителям муниципальных учреждений муниципального образования Белогор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сроков оплаты, заключенных с субъектами предпринимательской деятельности муниципальных контрактов и гражданских прав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факта нарушения сроков оплаты заключенных с субъектами предпринимательской деятельности муниципальных контрактов и гражданских правовых договоров проводить служебные проверки (служебные расследования) и решать вопрос о привлечении к дисциплинарной ответственности лиц, виновных в нарушении сроков о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1-16T15:07:00Z</cp:lastPrinted>
  <dcterms:modified xsi:type="dcterms:W3CDTF">2019-09-16T07:32:00Z</dcterms:modified>
  <cp:revision>174</cp:revision>
  <dc:subject/>
  <dc:title>                                        </dc:title>
</cp:coreProperties>
</file>