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5                                                                                        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 территори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й дружины по охран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территорию деятельности Народной дружины по охране общественного порядка: посёлок Белогорский, посёлок Вторая Пятилетка, село Гирьял, село Алабайтал входящие в состав муниципального образования Белогор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постоянно действующего коллегиального органа Народной дружины- Штаба: Оренбургская область, Беляев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п. Белогорский, ул. Школьная, д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Постановление вступает в силу после его официального   опубликования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5-04-28T12:39:00Z</cp:lastPrinted>
  <dcterms:modified xsi:type="dcterms:W3CDTF">2019-09-13T07:44:00Z</dcterms:modified>
  <cp:revision>183</cp:revision>
  <dc:subject/>
  <dc:title>                                        </dc:title>
</cp:coreProperties>
</file>