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.06.2016                                                                                          №  5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обеспечении доступа к информации о деятельности органов местного самоуправления муниципального  образования  Белогорский сельсовет Беля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дминистрация муниципального образования Белогорский сельсовет Беляевского района Оренбургской области </w:t>
      </w:r>
      <w:r>
        <w:rPr/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б обеспечении доступа к информации о деятельности органов местного самоуправления муниципального  образования Белогорский сельсовет Беляевского района (далее – Положение), согласно приложению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2. Контроль за исполнением настоящего постановления   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МО Белогорский  сельсовет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Беляевского район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</w:rPr>
      </w:pPr>
      <w:r>
        <w:rPr/>
        <w:t xml:space="preserve">        </w:t>
      </w:r>
      <w:r>
        <w:rPr/>
        <w:t>от 01.06.2016 № 54-п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ложение «Об обеспечении доступа к информации о деятельности органов местного самоуправления муниципального  образования Белогорский сельсовет Беляевского района Оренбургской област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с целью правового регулирования отношения, связанных с обеспечением доступа граждан, организаций, общественных объединений, органов государственной власти, органов местного самоуправления  (далее – пользователей информации) к информации о деятельности органов местного самоуправления муниципального  образования Белогорский сельсовет Беляевского района Оренбург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right="14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10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Действие настоящего Положения распространяется на отношения, возникающие в процессе доступа пользователей информации к информации о деятельности органов местного самоуправления муниципального  образования  Белогорский сельсовет Беляевского района.</w:t>
      </w:r>
    </w:p>
    <w:p>
      <w:pPr>
        <w:pStyle w:val="Normal"/>
        <w:numPr>
          <w:ilvl w:val="0"/>
          <w:numId w:val="10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 xml:space="preserve">Действие  настоящего Положения распространяется на отношения, связанные с предоставлением органами местного самоуправления Белогорский сельсовет Беляевского района информации о своей деятельности по запросам редакций средств массовой информации, в части не урегулированной законодательством Российской Федерации о средствах массовой информации. </w:t>
      </w:r>
    </w:p>
    <w:p>
      <w:pPr>
        <w:pStyle w:val="Normal"/>
        <w:numPr>
          <w:ilvl w:val="0"/>
          <w:numId w:val="10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:</w:t>
      </w:r>
    </w:p>
    <w:p>
      <w:pPr>
        <w:pStyle w:val="Normal"/>
        <w:numPr>
          <w:ilvl w:val="0"/>
          <w:numId w:val="5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отношения, связанные с обеспечением доступа к персональным данным, обработка которых осуществляется органом местного самоуправления муниципального образования Белогорский сельсовет Беляевского района;</w:t>
      </w:r>
    </w:p>
    <w:p>
      <w:pPr>
        <w:pStyle w:val="Normal"/>
        <w:numPr>
          <w:ilvl w:val="0"/>
          <w:numId w:val="5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орядок рассмотрения органами местного самоуправления  муниципального образования Белогорский сельсовет Беляевского района обращений граждан;</w:t>
      </w:r>
    </w:p>
    <w:p>
      <w:pPr>
        <w:pStyle w:val="Normal"/>
        <w:numPr>
          <w:ilvl w:val="0"/>
          <w:numId w:val="5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орядок предоставления органами местного самоуправления муниципального образования Белогорский сельсовет Беляевского района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Способы обеспечения доступа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Доступ к информации о деятельности органов местного самоуправления муниципального образования Белогорский сельсовет Беляевского района может обеспечиваться следующими способами:</w:t>
      </w:r>
    </w:p>
    <w:p>
      <w:pPr>
        <w:pStyle w:val="Normal"/>
        <w:numPr>
          <w:ilvl w:val="0"/>
          <w:numId w:val="13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ние (опубликование) информации в средствах массовой информации;</w:t>
      </w:r>
    </w:p>
    <w:p>
      <w:pPr>
        <w:pStyle w:val="Normal"/>
        <w:numPr>
          <w:ilvl w:val="0"/>
          <w:numId w:val="13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информации в сети Интернет;</w:t>
      </w:r>
    </w:p>
    <w:p>
      <w:pPr>
        <w:pStyle w:val="Normal"/>
        <w:numPr>
          <w:ilvl w:val="0"/>
          <w:numId w:val="13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информации в помещениях, занимаемых указанными органами, и в иных, отведенных для этих целей местах;</w:t>
      </w:r>
    </w:p>
    <w:p>
      <w:pPr>
        <w:pStyle w:val="Normal"/>
        <w:numPr>
          <w:ilvl w:val="0"/>
          <w:numId w:val="13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знакомление пользователей информацией с информацией в помещениях, занимаемых указанными органами, а также через библиотечные и архивные фонды;</w:t>
      </w:r>
    </w:p>
    <w:p>
      <w:pPr>
        <w:pStyle w:val="Normal"/>
        <w:numPr>
          <w:ilvl w:val="0"/>
          <w:numId w:val="13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при органах местного самоуправления муниципального образования Белогорский сельсовет Беляевского района;</w:t>
      </w:r>
    </w:p>
    <w:p>
      <w:pPr>
        <w:pStyle w:val="Normal"/>
        <w:numPr>
          <w:ilvl w:val="0"/>
          <w:numId w:val="13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пользователям информацией по их запросу информации о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sz w:val="28"/>
          <w:szCs w:val="28"/>
        </w:rPr>
        <w:t>Статья 3. Организация доступа к информации о деятельности органов местного самоуправления муниципального образования Белогорский  сельсовет Беляевского района.</w:t>
      </w:r>
    </w:p>
    <w:p>
      <w:pPr>
        <w:pStyle w:val="Normal"/>
        <w:numPr>
          <w:ilvl w:val="0"/>
          <w:numId w:val="16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Органы местного самоуправления муниципального образования Белогорский сельсовет Беляевского района обеспечивают доступ к информации о своей деятельности в пределах своих полномочий, за исключением информации ограниченного доступа,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, нормативных правовых актов Оренбургской области, настоящего Положения.</w:t>
      </w:r>
    </w:p>
    <w:p>
      <w:pPr>
        <w:pStyle w:val="Normal"/>
        <w:numPr>
          <w:ilvl w:val="0"/>
          <w:numId w:val="16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 xml:space="preserve">Ограничение доступа к информации о деятельности органов местного самоуправления муниципального образования Белогорский  сельсовет Беляевского района устанавливается федеральными законами. </w:t>
      </w:r>
    </w:p>
    <w:p>
      <w:pPr>
        <w:pStyle w:val="Normal"/>
        <w:numPr>
          <w:ilvl w:val="0"/>
          <w:numId w:val="16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 xml:space="preserve">Руководители органов местного самоуправления муниципального образования Белогорский  сельсовет Беляевского района в целях организации доступа к информации о деятельности органов местного самоуправления муниципального образования Белогорский    сельсовет Беляевского района определяют соответствующих уполномоченных должностных лиц, ответственных за предоставление информации. Права и обязанности ответственных должностных лиц устанавливаются должностными инструкциями.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Обнародование (опубликование) информации в средствах массовой информации.</w:t>
      </w:r>
    </w:p>
    <w:p>
      <w:pPr>
        <w:pStyle w:val="Normal"/>
        <w:numPr>
          <w:ilvl w:val="0"/>
          <w:numId w:val="15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Обнародование (опубликование) информации о деятельности органов местного самоуправления муниципального образования Белогорский сельсовет Беляевского района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numPr>
          <w:ilvl w:val="0"/>
          <w:numId w:val="15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орядок опубликования (обнародования) муниципальных правовых актов органов местного самоуправления муниципального образования Белогорский  сельсовет Беляевского района устанавливается Уставом муниципального образования  Белогорский  сельсовет Беляевского района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Размещение информации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 xml:space="preserve">Информация о деятельности органов местного самоуправления  муниципального образования Белогорский сельсовет Беляевского района размещается в сети Интернет на официальных сайтах органов местного самоуправления муниципального образования Белогорский сельсовет Беляевского района с указанием адресов электронной почты, по которым пользователем информаций может быть направлен запрос и получена запрашиваемая информация. </w:t>
      </w:r>
    </w:p>
    <w:p>
      <w:pPr>
        <w:pStyle w:val="Normal"/>
        <w:numPr>
          <w:ilvl w:val="0"/>
          <w:numId w:val="2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еречни информации о деятельности органов местного самоуправления муниципального образования Белогорский сельсовет Беляевского района, размещаемой в сети Интернет, утверждается в порядке, определенном руководителями соответствующих органов местного самоуправления муниципального образования Белогорский сельсовет Беляевского района.</w:t>
      </w:r>
    </w:p>
    <w:p>
      <w:pPr>
        <w:pStyle w:val="Normal"/>
        <w:numPr>
          <w:ilvl w:val="0"/>
          <w:numId w:val="2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тверждении перечней определяются периодичность размещения информации в сети Интернет, сроки ее обновления, обеспечивающие своевременность реализации и защиты 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sz w:val="28"/>
          <w:szCs w:val="28"/>
        </w:rPr>
        <w:t>Статья 6. Размещение информации о деятельности органов местного самоуправления муниципального образования Белогорский сельсовет Беляевского района в помещениях, занимаемых органами местного самоуправления муниципального образования Белогорский  сельсовет Беляевского района и в иных отведенных для этих целей местах.</w:t>
      </w:r>
    </w:p>
    <w:p>
      <w:pPr>
        <w:pStyle w:val="Normal"/>
        <w:numPr>
          <w:ilvl w:val="0"/>
          <w:numId w:val="3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Для ознакомления с текущей информацией о деятельности органов местного самоуправления муниципального образования Белогорский  сельсовет Беляевского района в занимаемых ими помещениях, в которые имеется свободный доступ пользователей информацией, в иных отведенных для этих целей местах размещаются информационные стенды и (или) другие технические средства аналогичного назначения.</w:t>
      </w:r>
    </w:p>
    <w:p>
      <w:pPr>
        <w:pStyle w:val="Normal"/>
        <w:numPr>
          <w:ilvl w:val="0"/>
          <w:numId w:val="3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, размещаемая в соответствии с ч. 1 настоящей статьи, содержит: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- порядок работы органов местного самоуправления муниципального образования Белогорский  сельсовет Беляевского района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ловия и порядок получения информации от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sz w:val="28"/>
          <w:szCs w:val="28"/>
        </w:rPr>
        <w:t>Статья 7. Ознакомление пользователей информацией с информацией о деятельности органов местного самоуправления  муниципального образования Белогорский сельсовет Беляевского района в помещениях, занимаемых указанными органами, а также через библиотеки и архивные фонды.</w:t>
      </w:r>
    </w:p>
    <w:p>
      <w:pPr>
        <w:pStyle w:val="Normal"/>
        <w:numPr>
          <w:ilvl w:val="0"/>
          <w:numId w:val="11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о решению органов местного самоуправления муниципального образования Белогорский  сельсовет Беляевского района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органами местного самоуправления.</w:t>
      </w:r>
    </w:p>
    <w:p>
      <w:pPr>
        <w:pStyle w:val="Normal"/>
        <w:numPr>
          <w:ilvl w:val="0"/>
          <w:numId w:val="11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Ознакомление пользователей информацией с информацией органов местного самоуправления муниципального образования Белогорский  сельсовет Беляевского района, находящейся в библиотечных и архивных фондах, осуществляется в порядке, установленном законодательством Российской Федерации, законодательством Оренбург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sz w:val="28"/>
          <w:szCs w:val="28"/>
        </w:rPr>
        <w:t>Статья 8. Присутствие на заседаниях коллегиальных органов местного самоуправления муниципального образования Белогорский сельсовет Беляевского района.</w:t>
      </w:r>
    </w:p>
    <w:p>
      <w:pPr>
        <w:pStyle w:val="Normal"/>
        <w:numPr>
          <w:ilvl w:val="0"/>
          <w:numId w:val="4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Коллегиальные органы местного самоуправления  муниципального образования Белогорский сельсовет Беляевского района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.</w:t>
      </w:r>
    </w:p>
    <w:p>
      <w:pPr>
        <w:pStyle w:val="Normal"/>
        <w:numPr>
          <w:ilvl w:val="0"/>
          <w:numId w:val="4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орядок присутствия лиц, указанных в части 1 настоящей статьи, на заседаниях органов, указанных в части 1 настоящей статьи, устанавливается в соответствии с регламентами соответствующих органов местного самоуправления муниципального образования Белогорский сельсовет Беляевского района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sz w:val="28"/>
          <w:szCs w:val="28"/>
        </w:rPr>
        <w:t>Статья 9. Предоставление информации о деятельности органов местного самоуправления муниципального образования Белогорский  сельсовет Беляевского района пользователям информацией по их запросу.</w:t>
      </w:r>
    </w:p>
    <w:p>
      <w:pPr>
        <w:pStyle w:val="Normal"/>
        <w:numPr>
          <w:ilvl w:val="0"/>
          <w:numId w:val="8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ользователь информацией имеет право обращаться с запросом в органы местного самоуправления муниципального образования Белогорский  сельсовет Беляевского района 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Normal"/>
        <w:numPr>
          <w:ilvl w:val="0"/>
          <w:numId w:val="8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гистрация и рассмотрение запросов осуществляется в порядке и сроки, установленные статьей 18 Федерального закона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sz w:val="28"/>
          <w:szCs w:val="28"/>
        </w:rPr>
        <w:t>Статья 10. Порядок предоставления информации о деятельности органов местного самоуправления муниципального образования Белогорский сельсовет Беляевского района по запросу.</w:t>
      </w:r>
    </w:p>
    <w:p>
      <w:pPr>
        <w:pStyle w:val="Normal"/>
        <w:numPr>
          <w:ilvl w:val="0"/>
          <w:numId w:val="14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Информация о деятельности органов местного самоуправления муниципального образования Белогорский  сельсовет Беляевского района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 (регистрационный номер и дата).</w:t>
      </w:r>
    </w:p>
    <w:p>
      <w:pPr>
        <w:pStyle w:val="Normal"/>
        <w:numPr>
          <w:ilvl w:val="0"/>
          <w:numId w:val="14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ри запросе информации о деятельности органов местного самоуправления муниципального образования Белогорский  сельсовет Беляевского района, опубликованной в средствах массовой информации либо размещенной в сети Интернет, в ответе на запрос органы местного самоуправления ограничиваются указанием названия, даты выхода и номера средства массовой информации, в котором опубликована запрашиваемая информация и (или) электронного адреса официального сайта, на котором размещена запрашиваемая информация.</w:t>
      </w:r>
    </w:p>
    <w:p>
      <w:pPr>
        <w:pStyle w:val="Normal"/>
        <w:numPr>
          <w:ilvl w:val="0"/>
          <w:numId w:val="14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 xml:space="preserve">В случае если у пользователя информацией отсутствует возможность доступа к информации, опубликованной в средствах массовой информации либо размещенной в сети Интернет, то органы местного самоуправления обязаны предоставить запрашиваемую информацию по его запросу. 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sz w:val="28"/>
          <w:szCs w:val="28"/>
        </w:rPr>
        <w:t>Статья 11. Основания, исключающие возможность предоставления информации о деятельности органов местного самоуправления муниципального образования Белогорский сельсовет Беляевского района.</w:t>
      </w:r>
    </w:p>
    <w:p>
      <w:pPr>
        <w:pStyle w:val="Normal"/>
        <w:numPr>
          <w:ilvl w:val="0"/>
          <w:numId w:val="12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Информация о деятельности органов местного самоуправления муниципального образования Белогорский  сельсовет Беляевского района не предоставляется в случае, если:</w:t>
      </w:r>
    </w:p>
    <w:p>
      <w:pPr>
        <w:pStyle w:val="Normal"/>
        <w:numPr>
          <w:ilvl w:val="0"/>
          <w:numId w:val="9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numPr>
          <w:ilvl w:val="0"/>
          <w:numId w:val="9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numPr>
          <w:ilvl w:val="0"/>
          <w:numId w:val="9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numPr>
          <w:ilvl w:val="0"/>
          <w:numId w:val="9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Normal"/>
        <w:numPr>
          <w:ilvl w:val="0"/>
          <w:numId w:val="9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емая информация ранее предоставлялась пользователю информацией;</w:t>
      </w:r>
    </w:p>
    <w:p>
      <w:pPr>
        <w:pStyle w:val="Normal"/>
        <w:numPr>
          <w:ilvl w:val="0"/>
          <w:numId w:val="9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просе ставится вопрос о правовой оценке актов, принятых органов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sz w:val="28"/>
          <w:szCs w:val="28"/>
        </w:rPr>
        <w:t>Статья 12. Порядок осуществления контроля за обеспечением доступа к информации о деятельности органов местного самоуправления муниципального образования Белогорский сельсовет Беляевского района.</w:t>
      </w:r>
    </w:p>
    <w:p>
      <w:pPr>
        <w:pStyle w:val="Normal"/>
        <w:numPr>
          <w:ilvl w:val="0"/>
          <w:numId w:val="1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Контроль за обеспечением доступа к информации о деятельности органов местного самоуправления муниципального образования Белогорский сельсовет Беляевского района осуществляют руководители соответствующих органов местного самоуправления.</w:t>
      </w:r>
    </w:p>
    <w:p>
      <w:pPr>
        <w:pStyle w:val="Normal"/>
        <w:numPr>
          <w:ilvl w:val="0"/>
          <w:numId w:val="1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орядок осуществления контроля за обеспечением доступа к информации о деятельности органов местного самоуправления муниципального образования Белогорский  сельсовет Беляевского района устанавливается муниципальными правовыми актами.</w:t>
      </w:r>
    </w:p>
    <w:p>
      <w:pPr>
        <w:pStyle w:val="Normal"/>
        <w:numPr>
          <w:ilvl w:val="0"/>
          <w:numId w:val="1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 xml:space="preserve">Должностные лица органов местного самоуправления муниципального образования Белогорский  сельсовет Беляевского района, муниципальные служащие, виновные в нарушении права на доступ к информации о деятельности органов местного самоуправления муниципального образования Белогорский  сельсовет Беляевского района несут ответственность в соответствии с законодательством </w:t>
      </w:r>
      <w:r>
        <w:rPr>
          <w:vanish/>
          <w:sz w:val="28"/>
          <w:szCs w:val="28"/>
        </w:rPr>
        <w:t>ПР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sz w:val="28"/>
          <w:szCs w:val="28"/>
        </w:rPr>
        <w:t>Статья 13. Финансовое обеспечение доступа к информации о деятельности органов местного самоуправления муниципального образования Белогорский сельсовет Беляевского района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Расходы, связанные с обеспечением доступа к информации производятся органами местного самоуправления муниципального образования Белогорский сельсовет Беляевского за счет средств, предусмотренных в бюджете на их содержание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sz w:val="28"/>
          <w:szCs w:val="28"/>
        </w:rPr>
        <w:t>Статья 14. Информация о деятельности органов местного самоуправления муниципального образования Белогорский сельсовет Беляевского района, предоставляема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ю информацией предоставляется на бесплатной основе информация о деятельности органов местного самоуправления муниципального образования Белогорский  сельсовет Беляевского района:</w:t>
      </w:r>
    </w:p>
    <w:p>
      <w:pPr>
        <w:pStyle w:val="Normal"/>
        <w:numPr>
          <w:ilvl w:val="0"/>
          <w:numId w:val="6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аваемая в устной форме;</w:t>
      </w:r>
    </w:p>
    <w:p>
      <w:pPr>
        <w:pStyle w:val="Normal"/>
        <w:numPr>
          <w:ilvl w:val="0"/>
          <w:numId w:val="6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Размещаемая органом местного самоуправления  в сети Интернет, а также в отведенных для размещения информации о деятельности органов местного самоуправления муниципального образования Белогорский  сельсовет Беляевского района местах;</w:t>
      </w:r>
    </w:p>
    <w:p>
      <w:pPr>
        <w:pStyle w:val="Normal"/>
        <w:numPr>
          <w:ilvl w:val="0"/>
          <w:numId w:val="6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numPr>
          <w:ilvl w:val="0"/>
          <w:numId w:val="6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ая установленная законом информация о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>
          <w:sz w:val="28"/>
          <w:szCs w:val="28"/>
        </w:rPr>
        <w:t>Статья 15. Плата за предоставление информации о деятельности органов местного самоуправления муниципального образования Белогорский сельсовет  Беляевского района</w:t>
      </w:r>
    </w:p>
    <w:p>
      <w:pPr>
        <w:pStyle w:val="Normal"/>
        <w:numPr>
          <w:ilvl w:val="0"/>
          <w:numId w:val="7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лата за предоставление информации о деятельности органов местного самоуправления муниципального образования Белогорский сельсовет Беляевского района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numPr>
          <w:ilvl w:val="0"/>
          <w:numId w:val="7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предусмотренном частью 1 настоящей статьи, пользователем информации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numPr>
          <w:ilvl w:val="0"/>
          <w:numId w:val="7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Средства, полученные в качестве платы за предоставление информации о деятельности органов местного самоуправления муниципального образования Белогорский  сельсовет Беляевского района подлежат зачислению в бюдже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141" w:firstLine="709"/>
        <w:outlineLvl w:val="1"/>
        <w:rPr/>
      </w:pPr>
      <w:r>
        <w:rPr>
          <w:sz w:val="28"/>
          <w:szCs w:val="28"/>
        </w:rPr>
        <w:t xml:space="preserve">Орган местного самоуправления муниципального образования Белогорский  сельсовет Беляевского района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9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6-06-09T15:00:00Z</cp:lastPrinted>
  <dcterms:modified xsi:type="dcterms:W3CDTF">2019-09-13T09:39:00Z</dcterms:modified>
  <cp:revision>209</cp:revision>
  <dc:subject/>
  <dc:title>                                        </dc:title>
</cp:coreProperties>
</file>