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17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                         № 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, ведения, обязательного опубликования Перечня 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образования   Белогорский сельсовет Беляевского района Оренбургской области, свободного от прав третьих лиц (за исключением имущественных прав субъектов малого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государственной политики в области развития малого и среднего предпринимательства в муниципальном образовании Белогорский сельсовет, в соответствии с Федеральным законом                     от 06.10.2003 № 131-ФЗ «Об общих принципах организации местного самоуправления в Российской Федерации», Федеральным законом от               24.07.2007  № 209-ФЗ «О развитии малого и среднего предпринимательства в Российской Федерации», постановлением Правительства Российской Федерации от 21.08.2010 № 645 « «, постановлением Правительства Российской Федерации от 01.12.2016  №  1283 «О внесении изменений в постановление Правительства Российской Федерации от 21.08.2010 № 645»,  Уставом муниципального образования Белогорский  сельсовет Беляевского района Оренбургской области, 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«Положение о порядке формирования, ведения, обязательного опубликования Перечня  имущества муниципального образования Белогорский сельсовет Беляевского района Оренбургской области, свободного от прав третьих лиц (за исключением имущественных прав субъектов малого и среднего предпринимательства)», согласно Приложению №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 имущества, свободного от прав третьих лиц (за исключением имущественных прав субъектов малого среднего предпринимательства)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 Контроль  за исполнением настоящего постановления возложить на специалиста 1 категории К.Н. Бисикенову.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 вступает  в 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Беляевского района </w:t>
      </w:r>
    </w:p>
    <w:p>
      <w:pPr>
        <w:pStyle w:val="Normal"/>
        <w:jc w:val="right"/>
        <w:rPr/>
      </w:pPr>
      <w:r>
        <w:rPr/>
        <w:t xml:space="preserve">Оренбургской области </w:t>
      </w:r>
    </w:p>
    <w:p>
      <w:pPr>
        <w:pStyle w:val="Normal"/>
        <w:jc w:val="right"/>
        <w:rPr/>
      </w:pPr>
      <w:r>
        <w:rPr/>
        <w:t>от 27.02.2017 № 9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рядке формирования, ведения, обязательного опубликования перечня  имущества муниципального Белогорский  сельсовет, свободного от прав третьих лиц (за исключением имущественных прав субъектов малого и среднего предпринимательства</w:t>
      </w:r>
    </w:p>
    <w:p>
      <w:pPr>
        <w:pStyle w:val="Normal"/>
        <w:widowControl w:val="false"/>
        <w:autoSpaceDE w:val="false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устанавливает порядок формирования, ведения (в том числе ежегодного дополнения) и обязательного опубликования перечня  имущества муниципального образования Белогорский  сельсовет Беляевского района Оренбургской области, свободного от прав третьих  (за исключением имущественных прав субъектов малого и среднего предпринимательства (далее - Перечень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утверждение перечня и внесение в него изменений осуществляются решением главы муниципального образования (далее - уполномоченный орга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муниципальном имуществе вносятся в перечень в составе и по форме, которые установл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еречень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"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едение, формирование Перечня осуществляется специалистом 1 категории администрации муниципального образования К.Н. Бисикеновой (далее – Специалист). </w:t>
      </w:r>
      <w:r>
        <w:rPr>
          <w:rFonts w:cs="Times New Roman" w:ascii="Times New Roman" w:hAnsi="Times New Roman"/>
          <w:sz w:val="28"/>
          <w:szCs w:val="28"/>
          <w:lang w:eastAsia="en-US"/>
        </w:rPr>
        <w:t>Ежегодно - до 1 ноября текущего года Перечень подлежит дополнению или измен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ключении, расторжении, изменении договоров аренды муниципального имущества, об арендаторах муниципального имущества вносятся в Перечень Специалист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едется Специалистом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в электронной форме и на бумажном носит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Беляевского района </w:t>
      </w:r>
    </w:p>
    <w:p>
      <w:pPr>
        <w:pStyle w:val="Normal"/>
        <w:jc w:val="right"/>
        <w:rPr/>
      </w:pPr>
      <w:r>
        <w:rPr/>
        <w:t xml:space="preserve">Оренбургской области </w:t>
      </w:r>
    </w:p>
    <w:p>
      <w:pPr>
        <w:pStyle w:val="Normal"/>
        <w:jc w:val="right"/>
        <w:rPr/>
      </w:pPr>
      <w:r>
        <w:rPr/>
        <w:t>от 27.02.2017 № 9-п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 муниципального образования Белогорский сельсовет Беляевского района Оренбург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0"/>
        <w:gridCol w:w="1418"/>
        <w:gridCol w:w="1984"/>
        <w:gridCol w:w="1134"/>
        <w:gridCol w:w="1418"/>
        <w:gridCol w:w="209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F2395D8BF04348182833FA273991B28B42E7F32DD60C30DB18BCB59A16DI" TargetMode="External"/><Relationship Id="rId3" Type="http://schemas.openxmlformats.org/officeDocument/2006/relationships/hyperlink" Target="consultantplus://offline/ref=553F2395D8BF04348182833FA273991B2BBD2D7737D660C30DB18BCB591DF302FBF3966686C09825AB6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3-03T08:04:00Z</cp:lastPrinted>
  <dcterms:modified xsi:type="dcterms:W3CDTF">2019-09-16T07:02:00Z</dcterms:modified>
  <cp:revision>177</cp:revision>
  <dc:subject/>
  <dc:title>                                        </dc:title>
</cp:coreProperties>
</file>