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1.2018                                                                                          08 –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заключение концессионно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ел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bookmarkStart w:id="0" w:name="Par1"/>
      <w:bookmarkEnd w:id="0"/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Федеральным законом от 26.07.2006            № 135-ФЗ «О защите конкуренции», Федеральным законом от 07.12.2011                  № 416-ФЗ «О водоснабжении и водоотведении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Белогорский сельсовет Беляевского района Оренбургской области  </w:t>
      </w:r>
      <w:r>
        <w:rPr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6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 вступает  в  силу  после   его  официального опубликования (обнародова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4.Разместить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 планируется заключение 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определенном Правительством РФ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rStyle w:val="StrongEmphasis"/>
          <w:b w:val="false"/>
          <w:sz w:val="28"/>
          <w:szCs w:val="28"/>
        </w:rPr>
        <w:t xml:space="preserve">Белогорский сельсовет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1.2018№ 08-п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>
          <w:b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96"/>
        <w:gridCol w:w="1804"/>
        <w:gridCol w:w="1510"/>
        <w:gridCol w:w="3836"/>
      </w:tblGrid>
      <w:tr>
        <w:trPr>
          <w:trHeight w:val="2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лощад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(с. Гирьял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ю 5644 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 14 июля 2016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6-56/016-56 /016/100/2016-431/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(п. Белогорский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ю 6650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от 14 июля 2016     № 56-56/011-56 /016/100/2016-432/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2-08T13:06:00Z</cp:lastPrinted>
  <dcterms:modified xsi:type="dcterms:W3CDTF">2019-10-07T09:48:00Z</dcterms:modified>
  <cp:revision>157</cp:revision>
  <dc:subject/>
  <dc:title>                                        </dc:title>
</cp:coreProperties>
</file>