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1.2018                                                                                           № 0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ределении специально отведенных мест и помещений для проведения встреч депутатов с избирателям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8.05.1994 № 3-ФЗ «О статусе члена Совета Федерации и статусе депутата Государственной Думы Федерального Собрания Российской Федерации», Федеральным законом от 06.10.1999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           № 131-ФЗ «Об общих принципах организации местного самоуправления в Российской Федерации» и Федеральным законом от 19.06.2004   № 54-ФЗ    «О собраниях, митингах, демонстрациях, шествиях и пикетированиях», руководствуясь Уставом муниципального образования Белогорский  сельсовет Беляевского района Оренбургской област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 специально отведенных мест для проведения встреч депутатов с избирателями на территории муниципального образования Белогорский сельсовет Беляевского района Оренбургской област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Утвердить перечень, находящихся в муниципальной собственности помещений, предоставляемых для проведения  встреч депутатов с избирателями на территории муниципального образования Белогорский сельсовет Беляевского района Оренбургской области»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Утвердить порядок предоставления специально отведенных мест и помещений для проведения встреч депутатов с избирателями на территории муниципального образования  Белогорский сельсовет Беляевского района Оренбургской области согласно приложению №3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В.А. Евдо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заявителю,  администрации района, прокурору района, в дело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Приложение №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ind w:left="5040" w:firstLine="2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040" w:firstLine="2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логорский  сельсовет</w:t>
      </w:r>
    </w:p>
    <w:p>
      <w:pPr>
        <w:pStyle w:val="Normal"/>
        <w:ind w:left="5760" w:hanging="46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от 29.01.2018 № 09-п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ециально отведенных мест для проведения встре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с избирателями на территор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Белогорский сельсовет Беля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 территории  п. Белогорск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Здание сельского Дом культуры расположенное по адресу: Оренбургская область, Беляевский район, п. Белогорский, ул. Набережная, дом 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 территории  с. Алабайтал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лощадь перед Зданием сельского клуба расположенное по адресу: Оренбургская область, Беляевский район, с. Алабайтал, ул. Советская, дом 1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 территории  с. Гирья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Здание сельского клуба расположенное по адресу: Оренбургская область, Беляевский район, с. Гирьял, ул.  Просторная, дом 27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№2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 </w:t>
      </w:r>
    </w:p>
    <w:p>
      <w:pPr>
        <w:pStyle w:val="Normal"/>
        <w:ind w:left="5040" w:firstLine="2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040" w:firstLine="2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логорский  сельсовет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от 29.01.2018 №  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помещ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для проведения  встреч депутатов 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ями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гор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Здание сельского Дом культуры расположенное по адресу: Оренбургская область, Беляевский район, п. Белогорский, ул. Набережная, дом 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лощадь перед Зданием сельского клуба расположенное по адресу: Оренбургская область, Беляевский район, с. Алабайтал, ул. Советская, дом 1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Здание сельского клуба расположенное по адресу: Оренбургская область, Беляевский район, с. Гирьял, ул.  Просторная, дом 27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</w:t>
      </w:r>
      <w:bookmarkStart w:id="0" w:name="_GoBack"/>
      <w:bookmarkEnd w:id="0"/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ind w:left="5040" w:firstLine="2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 </w:t>
      </w:r>
    </w:p>
    <w:p>
      <w:pPr>
        <w:pStyle w:val="Normal"/>
        <w:ind w:left="5040" w:firstLine="2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040" w:firstLine="2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логорский  сельсовет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</w:t>
      </w:r>
      <w:r>
        <w:rPr>
          <w:color w:val="000000"/>
          <w:sz w:val="26"/>
          <w:szCs w:val="26"/>
        </w:rPr>
        <w:t>от 29.01.2018 № 0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пециально отведенных мест и помещений  для проведения встреч депутатов с избирателями  на территории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08.05.1994 № 3-ФЗ «О статусе члена Совета Федерации и статусе депутата Государственной Думы Федерального Собрания Российской Федерации»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19.06.2004 № 54-ФЗ «О собраниях, митингах, демонстрациях, шествиях и пикетированиях» и определяет условия предоставления специально отведенных мест и помещений для проведения встреч депутатов с избирателями, с целью информирования их о своей деятельности, на территории муниципального образования Белогорский  сельсовет Беляевского района Оренбург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стречи депутата с избирателями на территории муниципального образования Белогорский  сельсовет Беляевского  района Оренбургской области проводятся в находящихся в муниципальной собственности помещениях, специально отведенных местах, указанных в приложениях № 1 и № 2, к настоящему постановлению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та и время проведения встреч с избирателями в помещениях, находящихся в муниципальной собственности, устанавливается с учетом режима основной деятельности учреждений и организаций, размещаемых в указанн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Специально отведенные места и помещения  предоставляются на основании информации депутата о проведении  встречи  с избирателя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ступления  в орган местного самоуправления информации  о  проведении встречи с избирателями в одном и том же помещении (специально отведенном месте)   в одно и то же время  от двух и более депутатов   помещение (специально отведенное место) предоставляется  в порядке очередности, исходя из времени получения соответствующей информации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В случае невозможности предоставления   помещения (специально отведенного места), указанного в информации депутата о проведении встречи с избирателями,  администрация муниципального образования Белогорский сельсовет Беляевского района Оренбургской области  направляет депутату  мотивированное предложение  об изменении  даты и (или) времени и (или) места проведения дан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  </w:t>
      </w:r>
      <w:r>
        <w:rPr>
          <w:sz w:val="28"/>
          <w:szCs w:val="28"/>
        </w:rPr>
        <w:t>Помещения, находящиеся в муниципальной собственности, для проведения встречи с избирателями предоставляются депутату на безвозмездной основе, на время, согласованное с собственником, владельцем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избирателей о дате, времени, месте проведения встречи осуществляет организатор (депутат или уполномоченное им лицо) дан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 встречи с избирателями обеспечивает общественный порядок, безопасность участников встреч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                   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9-07-26T07:53:00Z</cp:lastPrinted>
  <dcterms:modified xsi:type="dcterms:W3CDTF">2019-07-26T05:01:00Z</dcterms:modified>
  <cp:revision>162</cp:revision>
  <dc:subject/>
  <dc:title>                                        </dc:title>
</cp:coreProperties>
</file>