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/>
      </w:pPr>
      <w:r>
        <w:rPr>
          <w:sz w:val="28"/>
          <w:szCs w:val="28"/>
        </w:rPr>
        <w:t>28.10.2016                                                                                                     № 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</w:t>
      </w:r>
    </w:p>
    <w:p>
      <w:pPr>
        <w:pStyle w:val="Normal"/>
        <w:widowControl w:val="false"/>
        <w:numPr>
          <w:ilvl w:val="0"/>
          <w:numId w:val="0"/>
        </w:numPr>
        <w:ind w:right="-32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о нормировании в сфере закупок для обеспечения муниципальных нужд администрации муниципального образования Белогорский сельсовет Беляевского района Оренбургской области, содержанию указанных актов и обеспечению их исполнения</w:t>
      </w:r>
    </w:p>
    <w:p>
      <w:pPr>
        <w:pStyle w:val="1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В соответствии с пунктом 1 части 4 статьи 19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11"/>
        <w:widowControl w:val="false"/>
        <w:shd w:fill="auto" w:val="clear"/>
        <w:tabs>
          <w:tab w:val="clear" w:pos="708"/>
          <w:tab w:val="left" w:pos="105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 Утвердить требования к порядку разработки и принятия правовых актов о нормировании в сфере закупок для обеспечения муниципальных нужд администрации муниципального образования Белогорский сельсовет Беляевского района Оренбургской области, содержанию указанных актов и обеспечению их исполнения, согласно приложению.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 за  исполнением настоящего постановления возложить на специалиста 1 категории по бухгалтерскому учету и отчетности  Бисикенову К.Н.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 Постановление вступает в силу после его официального опубликования (обнародования) и распространяется на правоотношения, возникшие  с 01 января 2016 года. 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В.А. Евдоким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Разослано:</w:t>
        <w:tab/>
        <w:t>финансовому отделу, прокурору района, в дело.</w:t>
      </w:r>
    </w:p>
    <w:p>
      <w:pPr>
        <w:pStyle w:val="Normal"/>
        <w:tabs>
          <w:tab w:val="clear" w:pos="708"/>
          <w:tab w:val="left" w:pos="1276" w:leader="none"/>
        </w:tabs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bookmark10"/>
      <w:bookmarkEnd w:id="0"/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МО Белогор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ельсовет от 28.10.2016   № 89-п</w:t>
      </w:r>
    </w:p>
    <w:p>
      <w:pPr>
        <w:pStyle w:val="11"/>
        <w:widowControl w:val="false"/>
        <w:shd w:fill="auto" w:val="clear"/>
        <w:tabs>
          <w:tab w:val="clear" w:pos="708"/>
          <w:tab w:val="left" w:pos="6171" w:leader="underscore"/>
          <w:tab w:val="left" w:pos="9357" w:leader="underscore"/>
        </w:tabs>
        <w:spacing w:lineRule="auto" w:line="240" w:before="0" w:after="0"/>
        <w:ind w:right="-3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6171" w:leader="underscore"/>
          <w:tab w:val="left" w:pos="9357" w:leader="underscore"/>
        </w:tabs>
        <w:spacing w:lineRule="auto" w:line="240" w:before="0" w:after="0"/>
        <w:ind w:right="-3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hd w:fill="auto" w:val="clear"/>
        <w:spacing w:lineRule="auto" w:line="240" w:before="0" w:after="0"/>
        <w:ind w:right="-32" w:firstLine="709"/>
        <w:jc w:val="center"/>
        <w:rPr>
          <w:sz w:val="28"/>
          <w:szCs w:val="28"/>
        </w:rPr>
      </w:pPr>
      <w:bookmarkStart w:id="1" w:name="bookmark10"/>
      <w:bookmarkEnd w:id="1"/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муниципальных правовых актов о нормировании в сфере закупок для обеспечения муниципальных нужд администрации муниципального образования Белогорский сельсовет Беляевского района Оренбургской области, содержанию указанных актов и обеспечению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Треб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Par11"/>
      <w:bookmarkEnd w:id="2"/>
      <w:r>
        <w:rPr>
          <w:sz w:val="28"/>
          <w:szCs w:val="28"/>
        </w:rPr>
        <w:tab/>
        <w:t>1. Настоящие Требования определяют порядок разработки и принятия, содержания и требования к  обеспечению исполнения следующих  муниципальных правовых актов:</w:t>
      </w:r>
      <w:bookmarkStart w:id="3" w:name="Par12"/>
      <w:bookmarkEnd w:id="3"/>
    </w:p>
    <w:p>
      <w:pPr>
        <w:pStyle w:val="11"/>
        <w:widowControl w:val="false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а) органов местного самоуправления муниципального образования Белогорский сельсовет (далее - Главные распорядители бюджетных средств), утверждающих: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своих функций (далее - нормативные затраты);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ими отдельным видам товаров, работ, услуг (в том числе предельные цены товаров, работ, услуг)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вые акты, указанные в подпункте а) пункта 1 настоящих Требований, разрабатываются Главными распорядителями бюджетных средств в форме приказов (распоряжений) в соответствии с нормативно-правовыми актами Белогорский сельсовет, регламентирующими порядок принятия указанных актов.</w:t>
      </w:r>
    </w:p>
    <w:p>
      <w:pPr>
        <w:pStyle w:val="11"/>
        <w:widowControl w:val="false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3.Главные распорядители бюджетных средств в случае, если они не являются одновременно субъектами бюджетного планирования, согласовывают проекты правовых актов, указанных в подпункте а) пункта 1 настоящих Требований с субъектами бюджетного планирования, в ведении которых они находятся.</w:t>
      </w:r>
    </w:p>
    <w:p>
      <w:pPr>
        <w:pStyle w:val="11"/>
        <w:widowControl w:val="false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Проекты правовых актов, указанных в пункте 1 настоящих Требований (далее - проекты правовых актов) подлежат обязательному обсуждению в целях осуществления общественного контроля в порядке, предусмотренном пунктами 5-9 настоящих Требований. Проекты правовых актов, указанных в абзаце третьем подпункта а) и абзаце третьем подпункта б) пункта 1 настоящих Требований, подлежат также обязательному предварительному обсуждению на заседании общественного совета, созданного при главном распорядителе бюджетных средств, являющимся разработчиком проекта такого акта (далее - общественные советы) в порядке, предусмотренном пунктами 10-14 настоящих Требований.</w:t>
      </w:r>
    </w:p>
    <w:p>
      <w:pPr>
        <w:pStyle w:val="1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Для проведения обсуждения в целях общественного контроля проекта правового акта, Главный распорядитель бюджетных средств, являющийся разработчиком проекта такого акта, размещает его и пояснительную записку к нему в информационно-телекоммуникационной сети «Интернет» на своем официальном сайте (далее - официальный сайт).</w:t>
      </w:r>
    </w:p>
    <w:p>
      <w:pPr>
        <w:pStyle w:val="1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Срок проведения обсуждения  проекта правового акта устанавливается Главным распорядителем бюджетных средств и составляет не менее 7 календарных дней со дня размещения проекта правового акта на официальном сайте.</w:t>
      </w:r>
    </w:p>
    <w:p>
      <w:pPr>
        <w:pStyle w:val="1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Главный распорядитель бюджетных средств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Главными распорядителями бюджетных средств в соответствии с законодательством Российской Федерации о порядке рассмотрения обращений граждан.</w:t>
      </w:r>
    </w:p>
    <w:p>
      <w:pPr>
        <w:pStyle w:val="1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Главный распорядитель бюджетных средств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официальном сайте.</w:t>
      </w:r>
    </w:p>
    <w:p>
      <w:pPr>
        <w:pStyle w:val="1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По результатам обсуждения в целях общественного контроля Главный распорядитель бюджетных средств вправе принять решение о внесении изменений в проект правового акта с учетом предложений общественных объединений, юридических и физических лиц.</w:t>
      </w:r>
    </w:p>
    <w:p>
      <w:pPr>
        <w:pStyle w:val="1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дения обсуждения в целях общественного контроля проекта правового акта, указанного в абзаце третьем подпункта а) пункта 1 настоящих Требований, Главный распорядитель бюджетных средств в течение 3 рабочих дней со дня окончания срока проведения обсуждения в целях общественного контроля, установленного Главным распорядителем бюджетных средств в соответствии с пунктом 6 настоящих Требований направляет указанный проект на рассмотрение общественного совета. Председатель общественного совета включает вопрос о рассмотрении проекта правового акта, указанного в абзаце третьем подпункта а)  пункта 1 настоящих Требований в повестку заседания общественного совета, которое должно пройти не позднее 30 календарных дней со дня направления Главным распорядителем бюджетных средств указанного проекта правового акта.</w:t>
      </w:r>
    </w:p>
    <w:p>
      <w:pPr>
        <w:pStyle w:val="1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Докладчиками на заседании общественного совета по вопросу о рассмотрении проекта правового акта, указанного в абзаце третьем подпункта а)  пункта 1 настоящих Требований является руководитель или заместитель руководителя Главного распорядителя бюджетных средств, разработавшего указанный проект правового акта.</w:t>
      </w:r>
    </w:p>
    <w:p>
      <w:pPr>
        <w:pStyle w:val="11"/>
        <w:widowControl w:val="false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о результатам рассмотрения проекта правового акта, указанного в абзаце третьем подпункта а) пункта 1 настоящих Требований, общественный совет принимает одно из следующих решений: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еобходимость доработки проекта правового акта в целях его приведения в соответствие с требованиями федерального законодательства;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озможность принятия правового акта.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ешение, принятое общественным советом, оформляется протоколом, подписываемым членами общественного совета, который не позднее 3 рабочих дней со дня принятия соответствующего решения размещается Главным распорядителем бюджетных средств на официальном сайте.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14.В случае принятия общественным советом решения, указанного в подпункте а) пункта 13 настоящих Требований, Главный распорядитель бюджетных средств в течение 10 рабочих дней дорабатывает проект правового акта в соответствии с решениями, принятыми общественным советом.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15.Главные распорядители бюджетных средств до 1 июня текущего финансового года, принимают правовые акты, указанные в абзаце втором подпункта а)  пункта 1 настоящих Требований.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обосновании объекта и (или) объектов закупки учитываются изменения, внесенные в правовые акты, указанные в абзаце втором подпункта а) 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 администрации Беляевского района Оренбургской области.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17.Главные распорядители бюджетных средств в течение 7 рабочих дней со дня принятия правовых актов, указанных в подпункте а) пункта 1 настоящих Требований, размещают эти правовые акты в единой информационной системе в сфере закупок.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Правовые акты, предусмотренные подпунктом а) пункта 1 настоящих Требований, могут пересматриваться Главными распорядителями бюджетных средств по основаниям, предусмотренным в пункте 21 настоящих Требований.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Главные распорядители бюджетных средств принимают правовые акты, указанные в абзаце втором подпункта а) пункта 1 настоящих Требований или вносят в них изменения в соответствии с пунктом 20 настоящих Требований до 1 июня текущего финансового года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20.Изменения в правовые акты, указанные в пункте 1 настоящих Требований вносятся в следующих случаях:</w:t>
      </w:r>
    </w:p>
    <w:p>
      <w:pPr>
        <w:pStyle w:val="1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финансового обеспечения Главного распорядителя бюджетных средств;</w:t>
      </w:r>
    </w:p>
    <w:p>
      <w:pPr>
        <w:pStyle w:val="1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номочий Главного распорядителя бюджетных средств;</w:t>
      </w:r>
    </w:p>
    <w:p>
      <w:pPr>
        <w:pStyle w:val="11"/>
        <w:widowControl w:val="false"/>
        <w:shd w:fill="auto" w:val="clear"/>
        <w:spacing w:lineRule="auto" w:line="240"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оимости планируемых к приобретению товаров, работ,</w:t>
      </w:r>
    </w:p>
    <w:p>
      <w:pPr>
        <w:pStyle w:val="1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;</w:t>
      </w:r>
    </w:p>
    <w:p>
      <w:pPr>
        <w:pStyle w:val="1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едения правовых актов в соответствие с законодательством о контрактной системе в сфере закупок;</w:t>
      </w:r>
    </w:p>
    <w:p>
      <w:pPr>
        <w:pStyle w:val="11"/>
        <w:widowControl w:val="false"/>
        <w:shd w:fill="auto" w:val="clear"/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при необходимости изменения правил определения требований к закупаемым Главными распорядителями бюджетных средств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1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требований к закупаемым Главным распорядителем бюджетных средств отдельным видам товаров, работ, услуг (в том числе предельных цен товаров, работ, услуг) и (или) нормативных затрат.</w:t>
      </w:r>
    </w:p>
    <w:p>
      <w:pPr>
        <w:pStyle w:val="1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Внесение изменений в правовые акты, указанные в пункте 1 настоящих Требований осуществляется в порядке, установленном для их принятия.</w:t>
      </w:r>
    </w:p>
    <w:p>
      <w:pPr>
        <w:pStyle w:val="11"/>
        <w:widowControl w:val="false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22.Приказы (распоряжения) Главных распорядителей бюджетных средств, утверждающие требования к закупаемым самими Главными распорядителями бюджетных средств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11"/>
        <w:widowControl w:val="false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Главного распорядителя бюджетных средств и казенных и бюджет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11"/>
        <w:widowControl w:val="false"/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11"/>
        <w:widowControl w:val="false"/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Главные распорядители бюджетных средств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Главных распорядителей бюджетных средств.</w:t>
      </w:r>
    </w:p>
    <w:p>
      <w:pPr>
        <w:pStyle w:val="11"/>
        <w:widowControl w:val="false"/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24.Правовые акты Главных распорядителей бюджетных средств, утверждающие нормативные затраты, должны определять:</w:t>
      </w:r>
    </w:p>
    <w:p>
      <w:pPr>
        <w:pStyle w:val="11"/>
        <w:widowControl w:val="false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11"/>
        <w:widowControl w:val="false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11"/>
        <w:widowControl w:val="false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равовые акты, указанные в подпункте 1.2 пункта 1 настоящих Требований, могут устанавливать требования к отдельным видам товаров, работ, услуг, закупаемых Главным распорядителем бюджетных средств, и (или) нормативные затраты на обеспечение функций Главного распорядителя бюджетных средств</w:t>
      </w:r>
      <w:bookmarkStart w:id="4" w:name="bookmark14"/>
      <w:r>
        <w:rPr>
          <w:sz w:val="28"/>
          <w:szCs w:val="28"/>
        </w:rPr>
        <w:t>.</w:t>
      </w:r>
      <w:bookmarkEnd w:id="4"/>
    </w:p>
    <w:p>
      <w:pPr>
        <w:pStyle w:val="11"/>
        <w:widowControl w:val="false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26.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заказчиков.</w:t>
      </w:r>
    </w:p>
    <w:p>
      <w:pPr>
        <w:pStyle w:val="31"/>
        <w:widowControl w:val="false"/>
        <w:shd w:fill="auto" w:val="clear"/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4"/>
    </w:rPr>
  </w:style>
  <w:style w:type="character" w:styleId="Style16">
    <w:name w:val="Нижний колонтитул Знак"/>
    <w:basedOn w:val="Style14"/>
    <w:qFormat/>
    <w:rPr>
      <w:sz w:val="22"/>
      <w:szCs w:val="24"/>
    </w:rPr>
  </w:style>
  <w:style w:type="character" w:styleId="S2">
    <w:name w:val="s2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80" w:after="60"/>
    </w:pPr>
    <w:rPr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User</cp:lastModifiedBy>
  <cp:lastPrinted>2016-12-13T15:04:00Z</cp:lastPrinted>
  <dcterms:modified xsi:type="dcterms:W3CDTF">2016-12-13T12:05:00Z</dcterms:modified>
  <cp:revision>144</cp:revision>
  <dc:subject/>
  <dc:title>                                        </dc:title>
</cp:coreProperties>
</file>