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18                                                                                                     № 1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Об определении помещений, пригодных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выборной агитации посредством агитационных публичных </w:t>
      </w:r>
      <w:r>
        <w:rPr>
          <w:sz w:val="28"/>
          <w:szCs w:val="28"/>
        </w:rPr>
        <w:t xml:space="preserve">мероприятий, предоставляемых зарегистрированным кандидатам на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8 марта 2018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проведения предвыборной агитации посредством агитационных публичных мероприятий при проведении выборов Президента Российской Федерации, в соответствии со статьей 53 Федерального  закона от 12.06.2002  № 67-ФЗ «Об основных гарантиях  избирательных прав и права на участие в референдуме граждан Российской Федерации», статьей  54 Федерального закона от 10 .01.2003  № 19-ФЗ «О выборах Президента Российской Федерации», руководствуясь Уставом муниципального образования Белогорский  сельсовет Беляевского района Оренбургской области 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Определить помещения, пригодные для проведения агитационных публичных мероприятий, встреч с избирателями по  выборам Президента Российской Федерации 18 марта 2018 года  на территории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 территории избирательного участка № 212  п. Белогорский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дании Белогорского дома культуры по адресу: Оренбургская область, Беляевский район, п. Белогорский, ул. Набережная, дом 2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перед сельским Дом культуры по адресу: Оренбургская область, Беляевский район, п. Белогорский, ул. Набережная, дом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на территории избирательного участка № 213  с. Алабайт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перед сельским клубом по адресу: Оренбургская область, Беляевский район, с. Алабайтал, ул. Советская, дом 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на территории избирательного участка № 214  с. Гирьял:</w:t>
      </w:r>
    </w:p>
    <w:p>
      <w:pPr>
        <w:pStyle w:val="Normal"/>
        <w:jc w:val="both"/>
        <w:rPr/>
      </w:pPr>
      <w:r>
        <w:rPr>
          <w:sz w:val="28"/>
          <w:szCs w:val="28"/>
        </w:rPr>
        <w:t>- в здании Гирьяльского сельского клуба по адресу: Оренбургская область, Беляевский район, с. Гирьял, ул.  Просторная, дом 27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перед сельским клубом по адресу: Оренбургская область, Беляевский район, с. Гирьял, ул.  Просторная, дом 27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мещения, </w:t>
      </w:r>
      <w:r>
        <w:rPr>
          <w:spacing w:val="1"/>
          <w:sz w:val="28"/>
          <w:szCs w:val="28"/>
        </w:rPr>
        <w:t>находящиеся в муниципальной собственност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предоставлять для встреч с избирателями </w:t>
      </w:r>
      <w:r>
        <w:rPr>
          <w:bCs/>
          <w:spacing w:val="5"/>
          <w:sz w:val="28"/>
          <w:szCs w:val="28"/>
        </w:rPr>
        <w:t xml:space="preserve">по заявке (согласно приложению № 1) </w:t>
      </w:r>
      <w:r>
        <w:rPr>
          <w:sz w:val="28"/>
          <w:szCs w:val="28"/>
        </w:rPr>
        <w:t>зарегистрированного кандидата, избирательного объединения, зарегистрировавшего список кандидатов,</w:t>
      </w:r>
      <w:r>
        <w:rPr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время, установленное территориальной избирательной комиссией</w:t>
      </w:r>
      <w:r>
        <w:rPr>
          <w:sz w:val="28"/>
          <w:szCs w:val="28"/>
        </w:rPr>
        <w:t xml:space="preserve">, при этом </w:t>
      </w:r>
      <w:r>
        <w:rPr>
          <w:spacing w:val="1"/>
          <w:sz w:val="28"/>
          <w:szCs w:val="28"/>
        </w:rPr>
        <w:t>глава администрации не вправе отказать другим кандидатам, избирательным объединениям в предоставлении помещения на таких же условиях в иное время в течение агита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3. Установить время проведения агитационных публичных мероприятий по рабочим дням с 17-00 до 21-00 часов, по выходным и праздничным дням с 10-00 до 18-00 часов, продолжительность встреч с избирателями не более дву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лучае предоставления помещения </w:t>
      </w:r>
      <w:r>
        <w:rPr>
          <w:spacing w:val="1"/>
          <w:sz w:val="28"/>
          <w:szCs w:val="28"/>
        </w:rPr>
        <w:t>зарегистрированному кандидату, избирательному объединению глава администрации не позднее дня, следующего за днем предоставления помещения, обязан уведомить в письменной форме территориальную избирательную комиссию о факте предоставления помещения (согласно приложению № 2)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Безвозмездное выделение пригодных для проведения массовых агитационных мероприятий по выборам Президента Российской Федерации мест и помещений оформлять постановлением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и местонахождение помещения, находящегося в муниципальной собственности или владении муниципального образования, предельные нормы наполняемости выделяем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ни недели, время, на которое предоставляется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енный представитель администрации сельсовета по обеспечению предоставления помещения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- рекомендации органам внутренних дел об обеспечении порядка и безопасности граждан при проведении встреч с представителями зарегистрированных кандидатов. </w:t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Белогорский  сельсов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18  №  11 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  муниципальное  образова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регистрированного кандида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бо от уполномоченного представителя избирательного объедин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объединения, зарегистрировавшего единый список кандидатов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, данные удостовере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выделение помещ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части 3 статьи 53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и  54 Федерального закона от 10 января 2003 года № 19-ФЗ «О выборах Президента Российской Федерации»,</w:t>
      </w:r>
      <w:r>
        <w:rPr>
          <w:color w:val="000000"/>
          <w:sz w:val="28"/>
          <w:szCs w:val="28"/>
        </w:rPr>
        <w:t xml:space="preserve">  прошу предоставить помещение по адресу: 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место проведения встреч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проведения публичного мероприятия в форме собрания, планируемое провести «______» _________ 2018 года в ______ час ______ мин продолжительностью 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продолжительность встречи не более 1,5 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число участников: 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роведение мероприятия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(указать Ф.И.О., стату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: 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зарегистрированного канди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олномоченного представ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го объединения _______________ 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Белогорский сельсов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18 № 11– 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территориальную избирательную комисс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яевский  район  Оренбургской област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собственника (владельца) помещения, находящегося в государственной или муниципальной собственности _____________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, реквизиты собственника владельц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о предоставлении помещ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части 3 статьи 53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и  54 Федерального закона от 10 января 2003 года № 19-ФЗ «О выборах Президента Российской Федерации», </w:t>
      </w:r>
      <w:r>
        <w:rPr>
          <w:color w:val="000000"/>
          <w:sz w:val="28"/>
          <w:szCs w:val="28"/>
        </w:rPr>
        <w:t>уведомляю избирательную комиссию о факте предоставления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 зарегистрированного кандидата, уполномоченного представителя избирательного объединения, кому было предоставлено помещ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расположенного по адресу: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следующих условиях:</w:t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указываются условия предоставления, в т.ч. дата, время, продолжительность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олжностного 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а, владельца помещ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в государствен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___________________ 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Уведомление подается в территориальную избирательную комиссию не позднее дня, следующего за днем предоставления помещения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2-08T13:18:00Z</cp:lastPrinted>
  <dcterms:modified xsi:type="dcterms:W3CDTF">2019-10-07T10:04:00Z</dcterms:modified>
  <cp:revision>218</cp:revision>
  <dc:subject/>
  <dc:title>                                        </dc:title>
</cp:coreProperties>
</file>