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34498A"/>
            <w:sz w:val="30"/>
            <w:szCs w:val="30"/>
          </w:rPr>
          <w:t>Особый противопожарный режим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важаемые жители муниципального образования!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соответствии с Постановлением Правительства Оренбургской области от                      2 июня 2020 года № 470-пп, на территории Оренбургской области установлен особый противопожарный режим.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ериод действия особого противопожарного режима гражданам запрещено посещение лесов при наступлении IV-V класса пожарной опасности в лесах.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ме того, запрещено пребывание граждан на лесных участках, предоставленных в пользование для осуществления рекреационной деятельности с соблюдением правил пожарной безопасности в лесах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>В населенных пунктах, садоводческих, огороднических и дачных некоммерческих объединениях категорически запрещен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одить огневые и другие пожароопасные рабо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одить открытый огонь и костр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жигать сухую травянистую растительность, стерню, пожнивные остатки и мусор.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лучае нарушения требований пожарной безопасности в период действия особого противопожарного режима предусмотрена административная ответственность согласно статье 20.4. Кодекса Российской Федерации об административных правонарушениях в виде административного штраф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граждан - в размере до 4000 руб.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должностных лиц - до 30 000 руб.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юридических лиц - до 400 000 руб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misign">
    <w:name w:val="wmi-sign"/>
    <w:qFormat/>
    <w:rPr/>
  </w:style>
  <w:style w:type="character" w:styleId="Mailuseravatar">
    <w:name w:val="mail-user-avatar"/>
    <w:qFormat/>
    <w:rPr/>
  </w:style>
  <w:style w:type="character" w:styleId="Nsviewmessageheadsendername">
    <w:name w:val="ns-view-message-head-sender-name"/>
    <w:qFormat/>
    <w:rPr/>
  </w:style>
  <w:style w:type="character" w:styleId="Mailmessagesenderemail">
    <w:name w:val="mail-message-sender-email"/>
    <w:qFormat/>
    <w:rPr/>
  </w:style>
  <w:style w:type="character" w:styleId="Mailmessageheadrecievers">
    <w:name w:val="mail-message-head-recievers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56.ru/novosti/osobyy-protivopozharnyy-rezhim89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6-16T14:53:00Z</cp:lastPrinted>
  <dcterms:modified xsi:type="dcterms:W3CDTF">2020-06-29T07:42:00Z</dcterms:modified>
  <cp:revision>173</cp:revision>
  <dc:subject/>
  <dc:title>                                        </dc:title>
</cp:coreProperties>
</file>