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. Белогорский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01.2017                                                                                                     №  3-п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утверждении  плана  основных  мероприятий  администрации муниципального  образования Белогорский сельсовет Беляевского района  в области гражданской  обороны,  предупреждения  и  ликвидации      чрезвычайных  ситуаций,  обеспечения  пожарной  безопасности  и  безопасности  людей  на  водных  объектах  на  2017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целях  рационального  использования  финансовых  и  материальных  ресурсов,  комплексного  и  согласованного  выполнения  мероприятий  в  области  гражданской  обороны,  предупреждения  и  ликвидации  чрезвычайных  ситуаций, обеспечения  пожарной  безопасности  и  безопасности  людей  на  водных  объек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план основных  мероприятий муниципального образования Белогорский сельсовет Беляевский  район в области гражданской  обороны,  предупреждения  и  ликвидации  чрезвычайных  ситуаций,  обеспечения  пожарной  безопасности  и  безопасности  людей  на  водных  объектах  на  2016  год  (далее – план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Контроль   за  исполнением  настоящего постановления 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   вступает   в  силу    со  дня  его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В.А. Евдоким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ослано:  администрация района, прокурору, в дел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410"/>
        <w:gridCol w:w="5664"/>
      </w:tblGrid>
      <w:tr>
        <w:trPr>
          <w:trHeight w:val="2736" w:hRule="atLeast"/>
        </w:trPr>
        <w:tc>
          <w:tcPr>
            <w:tcW w:w="6908" w:type="dxa"/>
            <w:tcBorders/>
          </w:tcPr>
          <w:p>
            <w:pPr>
              <w:pStyle w:val="Heading1"/>
              <w:rPr/>
            </w:pPr>
            <w:r>
              <w:rPr>
                <w:color w:val="000000"/>
                <w:szCs w:val="28"/>
              </w:rPr>
              <w:t xml:space="preserve">                  </w:t>
            </w:r>
            <w:r>
              <w:rPr>
                <w:color w:val="000000"/>
                <w:szCs w:val="28"/>
              </w:rPr>
              <w:t>СОГЛАСОВАНО</w:t>
            </w:r>
          </w:p>
          <w:p>
            <w:pPr>
              <w:pStyle w:val="Heading2"/>
              <w:jc w:val="left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едседатель комиссии  по </w:t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резвычайной ситуации и обеспечени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й безопасности Беляевского райо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______________ Бондарев В.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« ___ »  января  2017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Heading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м  администрации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6.01.2017  № 3-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сновных мероприятий муниципального образования Белогорский сельсове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Беляевского района  в области гражданской обороны,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8"/>
          <w:szCs w:val="28"/>
        </w:rPr>
        <w:t>предупреждения и ликвидации чрезвы</w:t>
      </w:r>
      <w:r>
        <w:rPr>
          <w:b/>
          <w:color w:val="000000"/>
          <w:sz w:val="28"/>
          <w:szCs w:val="28"/>
        </w:rPr>
        <w:t>чайных ситуаций, обеспечения пожарной безопасно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и безопасности людей на водных объектах на 2017 год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 Белогорск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812"/>
        <w:gridCol w:w="2550"/>
        <w:gridCol w:w="2412"/>
        <w:gridCol w:w="2268"/>
        <w:gridCol w:w="1984"/>
      </w:tblGrid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сновные мероприятия в области гражданской обороны, защите населения и территорий от чрезвычайных ситуац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ю пожарной безопасности и безопасности людей  на водных объектах, проведению пиротехнических работ</w:t>
            </w:r>
          </w:p>
        </w:tc>
      </w:tr>
      <w:tr>
        <w:trPr>
          <w:trHeight w:val="4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ые затраты  общие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и корректировка Плана гражданской обороны и защиты населения муниципального образования Белогорский сельсовет  Беляевского района в области гражданской обороны, предупреждения и ликвидации чрезвычайный ситуа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выполнение комплекса мероприятий по обеспечению безопасности жизни людей в  зимний пери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выполнение комплекса мероприятий по обеспечению безопасности жизни людей в период ледоста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муниципального образован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одготовки и проведение противопаводковых мероприятий по безаварийному пропуску паводковых вод в 2017 го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муниципального образован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илактической работы с населением по вопросам безопасности на водных объектах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весенне-летний период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осенне-зимний пери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р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илактической работы с населением по вопросам пожарной безопасност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весенне-летний период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осенне-зимний пери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р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муниципального образован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ов по пожарной безопасности на территории муниципального образования  Белогорский сельсовет Беляевского 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мероприятий по подготовке мест массового отдыха граждан на водных объектах в период купального сез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обеспечение пожарной безопасности населенных пунктов в период подготовки к весенне-летнему пожароопасному периоду. Уточнение перечня населенных пунктов и объектов попадающих в зону возможных лесных и степных пожаров с целью оборудования вокруг них минерализованных полос, планирования мероприятий по эвакуации населения и зон возможных лесных и степных пожар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 муниципального образован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перативной обстановкой при возникновении аварий и нештатных ситуаций на объектах ЖКХ и жизнеобеспечения населения, принимаемыми мерами руководителями объектов по предупреждению возникновения чрезвычайных ситуа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убликации в муниципальных печатных СМИ материалов, направленных на профилактику пожаров в район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х и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ой проверки системы оповещения МО Белогорский  сельсов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безопасности населения на водных объектах муниципального образования Белогорский сельсовет Беляевского 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 – 31 авгус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разработка проектов нормативно правовых актов по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литик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на водных объект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дания федеральных, областных нормативных правовых ак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ы по созданию финансовых и материальных резервов на ликвидацию чрезвычайных ситуаций и запасов для гражданской оборо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седания </w:t>
            </w:r>
            <w:r>
              <w:rPr>
                <w:sz w:val="28"/>
                <w:szCs w:val="28"/>
              </w:rPr>
              <w:t>комиссии   по предупреждению и ликвидации ЧС и обеспечению пожарной безопас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center" w:pos="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седания </w:t>
            </w:r>
            <w:r>
              <w:rPr>
                <w:sz w:val="28"/>
                <w:szCs w:val="28"/>
              </w:rPr>
              <w:t xml:space="preserve">эвакуационной комиссии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center" w:pos="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седания </w:t>
            </w:r>
            <w:r>
              <w:rPr>
                <w:sz w:val="28"/>
                <w:szCs w:val="28"/>
              </w:rPr>
              <w:t>комиссии   по повышению устойчивости функционирования эконом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center" w:pos="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оприятия по реагированию на возможные ЧС, проведению пиротехнических работ, обеспечению пожарной безопасности и безопасности людей на водных объектах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ведении комплекса профилактических мероприятий на объектах с массовым пребыванием людей, в том числе культовых учреждениях, задействованных в поведении новогодних и рождественских  праздничных мероприятий, а также местах хранения и реализации пиротехнической продук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январь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на территории муниципального образовании Белогорский сельсовет профилактических мероприятий по предупреждению пожаров в населенных пунктах и жилом фонд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комплекса 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 2017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дека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комплекса профилактических мероприятий на объектах образования в период их подготовки к началу нового учеб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-авгус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комплекса надзорных и профилактических мероприятий на объектах и в местах, задействованных в проведении праздничных и общественно-значимых мероприятий (в том числе Пасхальных мероприятий, Майских праздников, Дня независимости России, Дня Народного единств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Совещани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ответственных лиц по вопросам готовности и проведения мероприятий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недельн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четвергам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мечание: Финансирование мероприятий плана осуществляется в пределах выделенных денежных средств</w:t>
      </w:r>
    </w:p>
    <w:p>
      <w:pPr>
        <w:pStyle w:val="Normal"/>
        <w:tabs>
          <w:tab w:val="clear" w:pos="708"/>
          <w:tab w:val="left" w:pos="9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з          муниципального        бюджета.  </w:t>
      </w:r>
      <w:r>
        <w:rPr>
          <w:sz w:val="28"/>
          <w:szCs w:val="28"/>
        </w:rPr>
        <w:t>Организации, не являющиеся органами местного самоуправления МО Белогорский</w:t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овет  Беляевского  района  и не входящие в структуру</w:t>
      </w:r>
      <w:r>
        <w:rPr>
          <w:color w:val="000000"/>
          <w:sz w:val="28"/>
          <w:szCs w:val="28"/>
        </w:rPr>
        <w:t xml:space="preserve">   администрации муниципального образования  к выполнению плана </w:t>
      </w:r>
    </w:p>
    <w:p>
      <w:pPr>
        <w:pStyle w:val="Normal"/>
        <w:tabs>
          <w:tab w:val="clear" w:pos="708"/>
          <w:tab w:val="left" w:pos="9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роприятий привлекаются по согласованию,  либо на   договорной основе.</w:t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лава  муниципального образования Белогорский  сельсовет</w:t>
      </w:r>
    </w:p>
    <w:p>
      <w:pPr>
        <w:pStyle w:val="E"/>
        <w:widowControl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Cs w:val="28"/>
        </w:rPr>
        <w:t>___________________ В.А.Евдокимов</w:t>
      </w:r>
    </w:p>
    <w:p>
      <w:pPr>
        <w:pStyle w:val="Style1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8"/>
        </w:rPr>
        <w:t>__________________ 2017 год</w:t>
      </w:r>
    </w:p>
    <w:p>
      <w:pPr>
        <w:pStyle w:val="Normal"/>
        <w:tabs>
          <w:tab w:val="clear" w:pos="708"/>
          <w:tab w:val="left" w:pos="544" w:leader="none"/>
          <w:tab w:val="center" w:pos="756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4" w:leader="none"/>
          <w:tab w:val="center" w:pos="7568" w:leader="none"/>
        </w:tabs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лавный специалист по делам ГО и ЧС администрации муниципального образования  Беляевский 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 В.А.Бондарев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8"/>
        </w:rPr>
        <w:t>____________________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sectPr>
      <w:headerReference w:type="default" r:id="rId2"/>
      <w:type w:val="nextPage"/>
      <w:pgSz w:orient="landscape" w:w="16838" w:h="11906"/>
      <w:pgMar w:left="284" w:right="238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color w:val="000000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b/>
      <w:color w:val="0000FF"/>
      <w:sz w:val="24"/>
      <w:szCs w:val="24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раткий обратный адрес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9">
    <w:name w:val="Îáû÷íûé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E">
    <w:name w:val="заголов'e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RePack by SPecialiST</cp:lastModifiedBy>
  <cp:lastPrinted>2018-04-17T13:12:00Z</cp:lastPrinted>
  <dcterms:modified xsi:type="dcterms:W3CDTF">2018-04-17T10:26:00Z</dcterms:modified>
  <cp:revision>167</cp:revision>
  <dc:subject/>
  <dc:title>                                        </dc:title>
</cp:coreProperties>
</file>