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1.2018                                                                                          № 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ведении режима повышенной готовности в связи с неблагоприят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асными погодны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от 21.12.1994 № 68-ФЗ "О защите населения и территорий от чрезвычайных ситуаций природного и техногенного характера" и в связи неблагоприятными погодными условиями (ветер восточный 14-18 м/с, местами ожидаются порывы 23-26 м/с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режим повышенной готовности для соответствующих органов управления и сил единой государственной системы предупреждения и ликвидации чрезвычайных ситуаций в период с 23 января 2018 по 24 января 2018 на территории муниципального образования Белогор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силы и средства МУП «ЖКХ администрации Белогорского сельсовета» в режим повышенной готовности с 23 января 2018 по 24 января 20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мониторинг обстановки на подведомственных объектах жизнеобеспечения, социально значим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обеспеченность резервными источниками питания социально-значимых объектов, котель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руководителями предприятий, руководителями социально значимых объектов принять исчерпывающие меры по обеспечению бесперебойной работы объетов энерго-, водо-, газоснабжение населения, жилищно-коммунального хозяйства в неблагоприятных погодных условия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В.А. Евдо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08T13:11:00Z</cp:lastPrinted>
  <dcterms:modified xsi:type="dcterms:W3CDTF">2019-10-07T09:47:00Z</dcterms:modified>
  <cp:revision>157</cp:revision>
  <dc:subject/>
  <dc:title>                                        </dc:title>
</cp:coreProperties>
</file>