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.12.2016                                                                                             №  10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проведению конкурсов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Белогорский сельсовет Беляевского район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(с изменениями и дополнениями), Земельным кодексом РФ, Уставом  муниципального образования Белогорский сельсовет Беляевского района  Оренбург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Белогорский  сельсовет Беляевского района Оренбургской области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муниципального образования Белогорский  сельсовет Беляевского района Оренбург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  <w:tab/>
        <w:t>Положение о Комиссии 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Белогорский  сельсовет Беляевского района  Оренбургской област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</w:t>
        <w:tab/>
        <w:t>Контроль за исполнением настоящего постановления оставляю за собой.</w:t>
        <w:tab/>
        <w:t>5.</w:t>
        <w:tab/>
        <w:t>Настоящее постановление вступает в силу с момента подпис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В.А. Евдоким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 Белогорский </w:t>
      </w:r>
    </w:p>
    <w:p>
      <w:pPr>
        <w:pStyle w:val="Normal"/>
        <w:jc w:val="right"/>
        <w:rPr/>
      </w:pPr>
      <w:r>
        <w:rPr/>
        <w:t xml:space="preserve">сельсовета от 15.12.2016   № 102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докимов Виктор Александрович -  главы администрац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Галина Александровна   - депута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логор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их Ирина Владимировна -                заместитель главы администрации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муниципального образования Белогорский                                                                                        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летушкина Антонина Ивановна     - депута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ова Светлана Николаевна -   главный специалист администрации </w:t>
      </w:r>
    </w:p>
    <w:p>
      <w:pPr>
        <w:pStyle w:val="Normal"/>
        <w:ind w:left="397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яевский                                                                                                                              район (по согласованию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ский Андрей Михайлович - главный архитектор   администрации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образования Беля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Белогорский </w:t>
      </w:r>
    </w:p>
    <w:p>
      <w:pPr>
        <w:pStyle w:val="Normal"/>
        <w:autoSpaceDE w:val="false"/>
        <w:jc w:val="right"/>
        <w:rPr/>
      </w:pPr>
      <w:r>
        <w:rPr/>
        <w:t>сельсовет от  05.12.2016  № 102-п</w:t>
      </w:r>
    </w:p>
    <w:p>
      <w:pPr>
        <w:pStyle w:val="ConsPlusTitle"/>
        <w:widowControl/>
        <w:jc w:val="center"/>
        <w:rPr>
          <w:spacing w:val="-4"/>
        </w:rPr>
      </w:pPr>
      <w:r>
        <w:rPr>
          <w:spacing w:val="-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ЛОЖЕНИЕ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го образования Белогорский 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pacing w:val="-4"/>
          <w:sz w:val="28"/>
          <w:szCs w:val="28"/>
        </w:rPr>
        <w:t xml:space="preserve"> (далее - Комиссия) создана в соответствии с Гражданским кодексом Российской Федерации, Земельным кодексом РФ,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  </w:t>
      </w:r>
      <w:r>
        <w:rPr>
          <w:sz w:val="28"/>
          <w:szCs w:val="28"/>
        </w:rPr>
        <w:t>муниципального образования Белогорский  сельсовет Беляевского района Оренбургской области</w:t>
      </w:r>
      <w:r>
        <w:rPr>
          <w:spacing w:val="-4"/>
          <w:sz w:val="28"/>
          <w:szCs w:val="28"/>
        </w:rPr>
        <w:t xml:space="preserve"> (далее – торги)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Комиссия при осуществлении своих полномочий руководствуется Гражданским кодексом Российской Федерации, Земельным кодексом Российской Федерации, а так 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Комиссия является постоянно действующим органом администрации  муниципального образования Белогорский  сельсовет Беляевского района Оренбургской области  (далее - администрация 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3. Персональный состав Комиссии  утверждается  постановлением администрации муниципального образования Белогорский  сельсовет Беляевского района Оренбург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4. Комиссия упраздняется на основании постановления администрации муниципального образования Белогорский сельсовет Беляевского района  Оренбург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смотрение заявок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имает решение о признании претендентов участниками торгов или об отказе в допуске претендентов к участию в торгах,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яет победителя торгов; 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иные функции по вопросам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пределах своей компетенц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Заседание Комиссии собирает 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 Члены  Комиссии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Председатель Комиссии является аукционистом 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бедителя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гистрирует явившихся на торги участников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7. Документы к заседаниям Комиссии, протоколы заседаний Комиссии хранятся в </w:t>
      </w:r>
      <w:r>
        <w:rPr>
          <w:sz w:val="28"/>
          <w:szCs w:val="28"/>
        </w:rPr>
        <w:t xml:space="preserve">Администрации муниципального образования Белогорский  сельсовет </w:t>
      </w:r>
      <w:r>
        <w:rPr>
          <w:spacing w:val="-4"/>
          <w:sz w:val="28"/>
          <w:szCs w:val="28"/>
        </w:rPr>
        <w:t xml:space="preserve"> в течение срок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12-06T14:25:00Z</cp:lastPrinted>
  <dcterms:modified xsi:type="dcterms:W3CDTF">2019-09-13T09:56:00Z</dcterms:modified>
  <cp:revision>192</cp:revision>
  <dc:subject/>
  <dc:title>                                        </dc:title>
</cp:coreProperties>
</file>