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7                                                                                                   №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оценки эффективности предоставляемых (планируемых к предоставлению) налоговых льгот (пониженных ставок) по местным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становление о порядке проведения оценки эффективности налоговых льгот по местным налогам (далее - оценка эффективности налоговых льгот) определяет цели проведения и объекты оценки эффективности налоговых льгот, методологические подходы к оценке эффективности налоговых льгот, перечень и последовательность действий при проведении оценки эффективности налоговых льгот, а также требования к реализации результатов оценки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ведения оценки эффективности налоговых льгот является сокращение потерь бюджета муниципального образования, связанных с предоставлением налоговых льгот по местным налогам, оптимизация системы налоговых льгот с соблюдением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муниципального образования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я необходимых экономических условий для развития инвестиционной и инновационной деятель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защищ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я экономической поддержки организациям в решении приоритетных для населения муниципального образования соци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я поддержки социально незащищенным категориям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льготы по местным налогам предоставляются отдельным категориям налогоплательщиков на основании Налогового кодекса Российской Федерации и Решений Совета депутатов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ми Совета депутатов муниципального образования Белогорский  сельсовет в соответствии с законодательством могут быть установлены следующие виды налоговых льг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ъятие из налогообложения отдельных элементов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бождение от уплаты налога (полное или части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ставки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виды налоговых льг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ценка эффективности налоговых льгот предусматривает определение бюджетной и социальной эффективности их применения в отношении тех или иных видов местных налогов с учетом особенностей отдельных категорий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бъектом оценки эффективности налоговых льгот являются потери бюджета муниципального образования Белогорский сельсовет, обусловленные предоставлением налоговых льгот по местным налогам, и эффект от предоставления налоговых льг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й настоящего Постановления под потерями бюджета муниципального образования Белогорский сельсовет, обусловленными предоставлением налоговых льгот, понимаются суммы недополученных доходов бюджета муниципального образования Белогорский сельсовет в результате предоставления налоговых льгот по местным налог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Для целей настоящего Постановления под эффектом от предоставления налоговых льгот понимаются финансово-экономические и социальные последствия предоставления налоговых льгот как действующих, так и планируемых к введению на территории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В качестве эффекта от предоставления налоговых льгот, используемого при расчете бюджетной эффективности, рассматри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ирост налоговых поступлений в местный бюджет, связанный с предоставлением налоговой льготы, экономия средств бюджета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ачестве эффекта от предоставления налоговых льгот, используемого при расчете социальной эффективности, рас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вышение уровня жизни населения муниципального образования Белогорский сельсовет (в денежном выражении) в результате введения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величение денежных средств, расходуемых отдельными категориями налогоплательщиков на социально значимые для  муниципального образования Белогорский сельсовет цели в связи с предоставлением налоговых льг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едоставленных и планируемых к предоставлению налоговых льгот не осуществляется для налоговых льгот, установленных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оплательщиков земель общего пользования, занятых автомобильными дорогами, находящимися в казне (на балансе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ы местного самоуправления в отношении земель, на которых расположены здания, сооружения, необходимые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ные учреждения, учредителем которых выступают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- в отношении земельных участков, занятых муниципальными объектам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становлением установлены следующие критерии эффективности предоставления налоговых льгот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если эффект от предоставляемых налоговых льгот превышает сумму либо равен сумме потерь бюджета муниципального образования Белогорский сельсовет, обусловленных предоставлением налоговых льгот, то есть отношение эффекта к потерям больше либо равно 1, то налоговая льгота имеет достаточную эффе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если эффект от предоставляемых налоговых льгот меньше суммы потерь бюджета муниципального образования Белогорский сельсовет, обусловленных предоставлением налоговых льгот, то есть отношение эффекта к потерям меньше 1, то налоговая льгота имеет низкую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применения налоговых льгот и обеспечения баланса общественных интересов не допускается предоставление налоговых льгот при низкой оценк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может быть сделано отдельным категориям налогоплательщиков, деятельность которых является значимой для направлений социально-экономического развития муниципального образования Белогорский сельсовет, определенных Решениями Совета депутатов муниципального образования Белогорский сельсовет и (или) правовыми актами муниципального образования Белогорский сельсовет в качестве основных для развития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рассмотрении эффективности ранее предоставлен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внесении предложений о предоставлении налоговых льгот отдельным категориям налогоплат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оценки эффективности предоставления налоговых льгот обеспечивает Администрация Белогорского сельсовета (далее 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едоставляемых налоговых льгот (пониженных ставок) по местным налогам осуществляется Администрацией ежегодно в срок, до 1 октябр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планируемых к предоставлению налоговых льгот (пониженных ставок) по местным налогам осуществляется в течение 30 календарных дней со дня поступления в Администрацию соответствующего проекта решения Совета депутатов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редставляется с аналитической запиской, содержащей результат предварительной оценки эффективности планируемых к предоставлению налоговых льгот (пониженных ставок) по местным налогам, проведенной в соответствии с настоящим Порядком, и информацией, на основании которой произведены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Методика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а эффективности налоговых льгот производи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первом этапе оценки эффективности налоговых льгот определяются потери бюджета поселения, обусловленные предоставлением налоговых льгот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производится по следующим форму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случае если предоставление налоговой льготы заключается в освобождении от налогообложения части налоговой базы или полном (частичном) освобождении от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= Сснб х Н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- сумма потерь бюджета поселения, которые обусловлены предоставлением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нб - сумма (размер)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действующая в период предоставления налоговых льгот налогов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= БНл x (НСб - НСл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- сумма потерь бюджета поселения, которые обусловлены предоставлением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Нл - размер налоговой базы, на которую распространяется действие льготной налоговой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б - действующая (предполагаемая) в период предоставления налоговых льгот налоговая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л - льготная налоговая 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отерь бюджета при использовании налоговых льгот оформляются по форме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На втором этапе оценки эффективности налоговых льгот определяются слагаемые эффекта от предоставления налоговых льгот для расчета бюджетной и социальной эффективности их применения в отношении отдельно взятых видов налогов, категорий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заинтересованные в предоставлении налоговых льгот, по запросам Администрации предоставляют письменное обоснование необходимости предоставления налоговой льготы, которое для юрид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включает финансово-экономические показатели хозяйственной деятельности налогоплательщиков за период оценки по форме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На третьем этапе оценки эффективности налоговых льгот производится сопоставление эффекта от предоставления налоговых льгот с суммой потерь бюджета муниципального образования Белогорский сельсовет, обусловленной предоставлением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предоставления налоговых льгот определяется в отношении отдельно взятых видов налогов, категорий налогоплательщик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эффективность предоставления налоговых льгот определяется в отношении отдельно взятых видов налогов, категорий налогоплательщик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едоставления налоговых льгот производится в соответствии с критериями эффективности предоставления налоговых льгот, определенных статьей 7 настоящего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едоставления налоговых льгот производится с учетом данных налоговой отчетности (в том числе информации о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исчисленных налогов в бюджет муниципального образования Белогорский сельсовет, сумме уплаченных налогов в бюджет муниципального образования Белогорский сельсовет, сумме задолженности по уплате налогов в бюджет муниципального образования Белогорский сельсовет), данных финансовой отчетности. В случае отсутствия необходимых сведений в налоговой и финансовой отчетности используются статистическая отчетность и иные виды информации, включая оценк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именение результатов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льг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работки проекта бюджета муниципального образования Белогорский сельсовет и среднесрочного финансового плана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го принятия мер по отмене неэффектив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и предложений по совершенствованию мер поддержки отдельных категорий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ведения новых видов налоговых льгот (внесения изменений в Решения Совета муниципального образования Белогорский сельсовет, устанавливающие налоговые льг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По результатам оценки эффективности налоговых льгот Администрация составляет заключение об эффективности предоставления налоговых льгот с выводами о целесообразности их предоставления и организует подготовку проектов Решений Совета депутатов муниципального образования Белогорский сельсовет об отмене, изменении условий предоставления или введении налоговых льгот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муниципальной газете "Вестник Белогорского сельсовета" и подлежит размещению на официальном с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17 №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ТЧЕТНАЯ 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потерь бюджета муниципального образования Белогорский сельсовет, обусловленных предоставлением и использованием налоговых льгот за период с "</w:t>
        <w:tab/>
        <w:t>"_________</w:t>
        <w:tab/>
        <w:t>20_ г. по "</w:t>
        <w:tab/>
        <w:t>"________</w:t>
        <w:tab/>
        <w:t>2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налога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налогоплательщиков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редоставления налоговой льготы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льготы</w:t>
        <w:tab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098"/>
        <w:gridCol w:w="398"/>
        <w:gridCol w:w="850"/>
        <w:gridCol w:w="845"/>
        <w:gridCol w:w="850"/>
        <w:gridCol w:w="850"/>
        <w:gridCol w:w="850"/>
        <w:gridCol w:w="845"/>
        <w:gridCol w:w="850"/>
        <w:gridCol w:w="864"/>
      </w:tblGrid>
      <w:tr>
        <w:trPr>
          <w:trHeight w:val="4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налогоплательщик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логовая база без учета льгот за период оце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логовая ставка без учета льгот за период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умма налога без учета льгот (гр. 4 x гр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логовая база с учетом льгот за период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логовая ставка с учетом льгот за период оце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умма налога с учетом льгот (гр. 7 x гр.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умма потерь бюджета (сумма недополученных доходов) (гр. 6 - гр. 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правочно: сумма сокращения налоговой базы при частичном (полном) освобождении от налогообложения)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17 № 9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налого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логовой льготы по</w:t>
        <w:tab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вид налога)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"______"________20_ г. по "___"__________2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57"/>
        <w:gridCol w:w="2160"/>
        <w:gridCol w:w="2160"/>
        <w:gridCol w:w="2750"/>
      </w:tblGrid>
      <w:tr>
        <w:trPr>
          <w:trHeight w:val="5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е до предоставления ль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е после предоставления льго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Отклонение, эффект (+; -)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17 № 9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ТЧЕТНАЯ 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бюджетной эффективности предоставления налоговых льгот для отдельных категорий налогоплательщиков, осуществляющих деятельность на территории муниципального образования Белогорский сельсовет за период с «__» ______20_ г. по «____»_______</w:t>
        <w:tab/>
        <w:t>20_ г.</w:t>
      </w:r>
    </w:p>
    <w:p>
      <w:pPr>
        <w:pStyle w:val="Normal"/>
        <w:jc w:val="both"/>
        <w:rPr/>
      </w:pPr>
      <w:r>
        <w:rPr>
          <w:sz w:val="28"/>
          <w:szCs w:val="28"/>
        </w:rPr>
        <w:t>Вид налога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логоплательщик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7541"/>
        <w:gridCol w:w="1286"/>
      </w:tblGrid>
      <w:tr>
        <w:trPr>
          <w:trHeight w:val="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Сумма,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ру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б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Эффект для расчета бюджетной эффективности (Эф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Сумма потерь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бюджета, обусловленных предоставлением налоговых льгот (СП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Бюджетная эффективность (Э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6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мечание. Бюджетная эффективность (Эб) определяется по формуле: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Эб = Эфб / Спб, где:</w:t>
      </w:r>
    </w:p>
    <w:p>
      <w:pPr>
        <w:pStyle w:val="Normal"/>
        <w:ind w:firstLine="36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Эб - бюджетная эффективность;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Эфб - эффект для расчета бюджетной эффективности, рассчитанный путем суммирования всех слагаемых эффекта для расчета бюджетной эффективности, определенных в соответствии с частью 2 статьи 5, статьей 6 и частью 3 статьи 10 постановления муниципального образования Белогорский сельсовет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  <w:lang w:val="en-US"/>
        </w:rPr>
        <w:t>О Порядке проведения оценки эффективности налоговых льгот по местным налогам</w:t>
      </w:r>
      <w:r>
        <w:rPr>
          <w:rFonts w:eastAsia="Arial Unicode MS"/>
          <w:color w:val="000000"/>
          <w:sz w:val="28"/>
          <w:szCs w:val="28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б - сумма потерь </w:t>
      </w:r>
      <w:r>
        <w:rPr>
          <w:rFonts w:eastAsia="Arial Unicode MS"/>
          <w:color w:val="000000"/>
          <w:sz w:val="28"/>
          <w:szCs w:val="28"/>
        </w:rPr>
        <w:t xml:space="preserve">местного </w:t>
      </w:r>
      <w:r>
        <w:rPr>
          <w:rFonts w:eastAsia="Arial Unicode MS"/>
          <w:color w:val="000000"/>
          <w:sz w:val="28"/>
          <w:szCs w:val="28"/>
          <w:lang w:val="en-US"/>
        </w:rPr>
        <w:t>бюджета, обусловленных предоставлением налоговых льгот, рассчитанная в соответствии со статьей 4 и частью 2        статьи 10 постановления муниципального образования Белогорский сельсовет «О Порядке проведения оценки эффективности налоговых льгот по местным налогам"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440" w:right="1134" w:gutter="0" w:header="0" w:top="3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16T09:49:00Z</cp:lastPrinted>
  <dcterms:modified xsi:type="dcterms:W3CDTF">2019-09-16T07:36:00Z</dcterms:modified>
  <cp:revision>174</cp:revision>
  <dc:subject/>
  <dc:title>                                        </dc:title>
</cp:coreProperties>
</file>