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енбуржье Фонд социального страхования перейдёт на прямые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Оренбургская область вступает в федеральный  пилотный проект «Прямые выплаты». С этого момента, даже если предприятие находится в сложной экономической ситуации и задерживает заработную плату, оплату гарантированных государством пособий Фонд социального страхования будет осуществлять работникам напрямую. 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Такая система уже действует </w:t>
      </w:r>
      <w:r>
        <w:rPr>
          <w:color w:val="000000"/>
          <w:sz w:val="28"/>
          <w:szCs w:val="28"/>
          <w:lang w:eastAsia="ru-RU"/>
        </w:rPr>
        <w:t xml:space="preserve">в 59 регионах России, к концу 2020 года к ней будут подключены 77 субъектов Российской Федерации.  Главная цель новшества - </w:t>
      </w:r>
      <w:r>
        <w:rPr>
          <w:rFonts w:cs="Tahoma"/>
          <w:sz w:val="28"/>
          <w:szCs w:val="28"/>
        </w:rPr>
        <w:t>повысить социальную защищённость работающих граждан, исключив риск невыплаты социальных пособий по вине работодателя, -  отмечают в Оренбургском региональном отделении Фонда социального страхова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овый порядок касается выплаты пособий по временной нетрудоспособности, в том числе в связи с несчастными случаями на производстве и профессиональными заболеваниями; по беременности и родам; при постановке на учёт в ранние сроки беременности; при рождении ребёнка; ежемесячного пособия по уходу за ребёнком до достижения им 1,5 лет; оплаты дополнительного отпуска пострадавшим на производстве. </w:t>
      </w:r>
    </w:p>
    <w:p>
      <w:pPr>
        <w:pStyle w:val="Normal"/>
        <w:rPr>
          <w:rFonts w:cs="Tahoma"/>
          <w:sz w:val="28"/>
          <w:szCs w:val="28"/>
        </w:rPr>
      </w:pPr>
      <w:r>
        <w:rPr>
          <w:color w:val="000000"/>
          <w:sz w:val="28"/>
          <w:szCs w:val="28"/>
        </w:rPr>
        <w:t>Для работников схема прохождения документов не изменится – их по-прежнему нужно будет предоставлять по месту работы.</w:t>
      </w:r>
      <w:r>
        <w:rPr>
          <w:sz w:val="28"/>
          <w:szCs w:val="28"/>
        </w:rPr>
        <w:t xml:space="preserve"> Новый порядок не повлияет ни на размер пособий, ни на методику их расчёта. Только назначать и вы</w:t>
      </w:r>
      <w:r>
        <w:rPr>
          <w:rFonts w:cs="Tahoma"/>
          <w:sz w:val="28"/>
          <w:szCs w:val="28"/>
        </w:rPr>
        <w:t xml:space="preserve">плачивать их будет не сам работодатель, а территориальный орган ФСС РФ,  - каждому гражданину лично, на банковскую карту. Обязанность работодателя в рамках системы прямых выплат - получить от сотрудников документы и передать эти сведения в Фонд социального страхования в установленные законодательством сроки, не позднее пяти календарных дней. При наличии полного комплекта документов и отсутствии ошибок в представленных сведениях ФСС самостоятельно рассчитает и выплатит пособие получателю в течение 10 календарных дней. Последующая выплата ежемесячного пособия по уходу за ребёнком будет производиться с 1 по 15 числа месяца, следующего за месяцем, за который выплачивается пособие. 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Если работодатель не выдерживает положенные сроки, то  за это предусмотрена административная ответственность. Поэтому все стороны заинтересованы взаимодействовать быстро и без ошибок. При этом необходимо отметить, что оплата пособия за первые три дня временной нетрудоспособности по-прежнему производится работодателем за счёт собственных средств, - обращают внимание специалисты ФСС.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оект «Прямые выплаты» позволит обеспечить прозрачность всего процесса, избежать ошибок в расчётах.  В течение всего 2019 года Оренбургское региональное отделение Фонда социального страхования проводит масштабную подготовительную работу со всеми предприятиями и организациями области, чтобы с 1 января 2020 года новый порядок  начал действовать чётко, слаженно и без сбоев.  </w:t>
      </w:r>
    </w:p>
    <w:p>
      <w:pPr>
        <w:pStyle w:val="Normal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Врез: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де можно получить информацию о проекте «Прямые выплаты» в Оренбургской области?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ся информация о реализации проекта размещается на сайте Оренбургского регионального отделения Фонда социального страхования РФ </w:t>
      </w:r>
      <w:hyperlink r:id="rId2"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eastAsia="en-US" w:bidi="ar-SA"/>
          </w:rPr>
          <w:t>.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fss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eastAsia="en-US" w:bidi="ar-SA"/>
          </w:rPr>
          <w:t>.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orenburg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eastAsia="en-US" w:bidi="ar-SA"/>
          </w:rPr>
          <w:t>.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ru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разделе «Прямые выплаты»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 xml:space="preserve">перативную консультацию специалистов  ФСС РФ можно получить через сервис «Задать вопрос» в разделе сайта «Консультации», а также в официальных группах регионального отделения в социальных сетях: </w:t>
      </w:r>
      <w:hyperlink r:id="rId3"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vk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eastAsia="en-US" w:bidi="ar-SA"/>
          </w:rPr>
          <w:t>.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com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eastAsia="en-US" w:bidi="ar-SA"/>
          </w:rPr>
          <w:t>/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orenburg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eastAsia="en-US" w:bidi="ar-SA"/>
          </w:rPr>
          <w:t>_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fss</w:t>
        </w:r>
      </w:hyperlink>
      <w:r>
        <w:rPr>
          <w:rFonts w:eastAsia="Calibri" w:cs="Times New Roman"/>
          <w:b/>
          <w:color w:val="003399"/>
          <w:kern w:val="0"/>
          <w:sz w:val="28"/>
          <w:szCs w:val="28"/>
          <w:lang w:eastAsia="en-US" w:bidi="ar-SA"/>
        </w:rPr>
        <w:t xml:space="preserve">, </w:t>
      </w:r>
      <w:hyperlink r:id="rId4"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instagram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eastAsia="en-US" w:bidi="ar-SA"/>
          </w:rPr>
          <w:t>.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com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eastAsia="en-US" w:bidi="ar-SA"/>
          </w:rPr>
          <w:t>/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orenburg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eastAsia="en-US" w:bidi="ar-SA"/>
          </w:rPr>
          <w:t>_</w:t>
        </w:r>
        <w:r>
          <w:rPr>
            <w:rStyle w:val="InternetLink"/>
            <w:rFonts w:eastAsia="Calibri" w:cs="Times New Roman"/>
            <w:b/>
            <w:color w:val="003399"/>
            <w:kern w:val="0"/>
            <w:sz w:val="28"/>
            <w:szCs w:val="28"/>
            <w:lang w:val="en-US" w:eastAsia="en-US" w:bidi="ar-SA"/>
          </w:rPr>
          <w:t>fss</w:t>
        </w:r>
      </w:hyperlink>
      <w:r>
        <w:rPr>
          <w:rFonts w:eastAsia="Calibri" w:cs="Times New Roman"/>
          <w:b/>
          <w:color w:val="003399"/>
          <w:kern w:val="0"/>
          <w:sz w:val="28"/>
          <w:szCs w:val="28"/>
          <w:lang w:eastAsia="en-US" w:bidi="ar-SA"/>
        </w:rPr>
        <w:t>.</w:t>
      </w:r>
      <w:r>
        <w:rPr>
          <w:rFonts w:eastAsia="Times New Roman" w:cs="Times New Roman"/>
          <w:color w:val="003399"/>
          <w:kern w:val="0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Телефоны «горячей» линии по проекту «Прямые выплаты» в Оренбуржье: </w:t>
      </w:r>
    </w:p>
    <w:p>
      <w:pPr>
        <w:pStyle w:val="Normal"/>
        <w:autoSpaceDE w:val="false"/>
        <w:jc w:val="both"/>
        <w:rPr>
          <w:rFonts w:eastAsia="Times New Roman" w:cs="Times New Roman"/>
          <w:color w:val="003399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8 (3532) 50-07-66, 50-07-69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orenburg.ru/" TargetMode="External"/><Relationship Id="rId3" Type="http://schemas.openxmlformats.org/officeDocument/2006/relationships/hyperlink" Target="https://vk.com/orenburg_fss" TargetMode="External"/><Relationship Id="rId4" Type="http://schemas.openxmlformats.org/officeDocument/2006/relationships/hyperlink" Target="https://www.instagram.com/orenburg_fs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9:00Z</dcterms:created>
  <dc:creator>Анна</dc:creator>
  <dc:description/>
  <dc:language>en-US</dc:language>
  <cp:lastModifiedBy>Оператор</cp:lastModifiedBy>
  <cp:lastPrinted>2019-08-15T14:14:00Z</cp:lastPrinted>
  <dcterms:modified xsi:type="dcterms:W3CDTF">2019-10-25T04:59:00Z</dcterms:modified>
  <cp:revision>2</cp:revision>
  <dc:subject/>
  <dc:title>Фонд соцстраха переходит на прямые выплаты по больничным</dc:title>
</cp:coreProperties>
</file>