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.06.2016                                                                                          №  55-п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 утверждении Порядка и организации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Белогорский сельсовет Беляевского района Оренбургской области на соответствие вновь принятым нормативных правовым актам Российской Федерации и Оренбург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органов местного самоуправления, администрация муниципального образования Белогорский сельсовет Беляевского района Оренбург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осуществл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на соответствие вновь принятым нормативным правовым актам Российской Федерации и Оренбургской област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лицом за мониторинг и ревизию муниципальных правовых актов      заместителя    главы       администрации И.В. Карих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CYR"/>
          <w:sz w:val="28"/>
          <w:szCs w:val="28"/>
        </w:rPr>
        <w:t>3. Контроль за исполнением настоящего постановления  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  <w:r>
        <w:rPr/>
        <w:t>администрации МО Белогорский сельсове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№ </w:t>
      </w:r>
      <w:r>
        <w:rPr/>
        <w:t>55-п от 23.06.2016</w:t>
      </w:r>
    </w:p>
    <w:p>
      <w:pPr>
        <w:pStyle w:val="Normal"/>
        <w:widowControl w:val="false"/>
        <w:autoSpaceDE w:val="false"/>
        <w:ind w:left="5940" w:hanging="180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ind w:left="5940" w:hanging="180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орядке осуществления мониторинга федерального законодательства, законодательства Оренбургской области и ревизии муниципальных правовых актов муниципального  образования Белогорский сельсовет Беляевского района на соответствие вновь принятым нормативно-правовым актам Российской Федерации и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существл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Федерального законодательства, законодательства Оренбургской области и ревизия муниципальных правовых актов на соответствие вновь принятым нормативным правовым актам Российской Федерации и Оренбургской области 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Оренбургской области, муниципальных правовых актов принятых на местном уровн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Мониторинг федерального законодательства, законодательства Оренбургской области и ревизия муниципальных правовых актов осуществляется должностными лицами муниципального образования  Белогорский сельсовет Беляевского района по вопросам, относящимся к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нципами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Белогорский  сельсовет Беляевского район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анализа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достоверность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выв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лиц, осуществляющих мониторинг федерального законодательства, законодательства Оренбургской области и ревизию муниципальных правовых актов на соответствие вновь принятым нормативным правовым актам Российской Федерации и Оренбург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результат мониторинга федерального законодательства, законодательства Оренбургской области и ревизию муниципальных правовых актов на соответствие вновь принятым нормативным правовым актам Российской Федерации и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ониторинг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 федерального законодательства, законодательства Оренбургской области и ревизия муниципальных правовых актов муниципального образования проводится администрацией муниципального образования Белогорский  сельсовет Беляевского района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 результатам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ежеквартально готовится итоговый документ – обзор законодательства в соответствующей сфере правоотношений. Обзор законодательства представляется главе муниципального образования Белогорский  сельсовет Беляевского района за 15 календарных дней до окончания текущего кварт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обзор должен отвечать требованиям актуальности, полноты, достоверности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зору прилагается информация в виде таблиц или перечней действующих нормативных правовых актов Российской Федерации, Оренбургской области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зор законодательства включает в себя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федерального законодательства, законодательства Оренбургской области в соответствующей сфере правового регул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номочия органа местного самоуправления муниципального образования Белогорский сельсовет Беляевского района в соответствующей сфере правового регул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действующих муниципальных правовых актов муниципального образования Белогорский  сельсовет Беляевского района в соответствующей сфере право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в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разделе «Введение» обосновывается необходимость проведения мониторинга федерального законодательства, законодательства Оренбургской области и ревизии муниципальных правовых актов в соответствующей сфере общественных право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разделе «Анализ федерального законодательства, законодательства Оренбургской области в соответствующей сфере правового регулир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Указывается предмет и состояние правового регулирования в соответствующей сфере право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В случае повторного провед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, Оренбургской области в конкретной сфере правового регулирования в обзоре также отражается динамика развития федерального законодательства, законодательства Оренбургской области за рассматриваемый период (квартал, полугодие, год)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Оренбургской области, нормативных актах Губернатора и Правительства Оренбургской области, органов исполнительной власти Оренбургской области об устранении ранее отмечавшихся пробелов и (или) коллизий федерального законодательства, законодательства Оренбург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разделе «Полномочия органа местного самоуправления муниципального образования Белогорский  сельсовет Беляевского района в соответствующей сфере правового регулиров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 Определяются полномочия муниципального образования Белогорский сельсовет Беляевского района в соответствующей сфере правоотношений, представленным федеральным законодательством, законодательством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озможности рекомендуется указывать исчерпывающий перечень полномочий муниципального образования Белогорский сельсовет Беляе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лномочия обосновываются ссылками на конкретные статьи нормативных правовых актов Российской Федерации, Оренбургской области с указанием их реквизи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В случае повторного проведения мониторинга федерального законодательства, законодательства Оренбургской области и ревизии муниципальных правовых актов  муниципального образования Белогорский сельсовет Беляевского района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Оренбургской области органу местного самоуправления муниципального образования Белогорский  сельсовет Беляевского района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 Белогорский  сельсовет Беля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В разделе «Анализ действующих муниципальных правовых актов муниципального образования Белогорский  сельсовет в соответствующей сфере правоотношений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1 Дается оценка реализации органом местного самоуправления муниципального образования Белогорский  сельсовет Беляевского района полномочий, предоставляемых федеральным законодательством, законодательством Оренбургской области, по принятию акта, а также соответствия федеральному законодательству, законодательству Оренбургской области муниципальных правовых актов муниципального образования Белогорский  сельсовет Беляевского района в соответствующей сфере право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2. Определяется состояние правового регулирования в муниципальном образовании Белогорский сельсовет Беляевского района в соответствующей сфере право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ывается количество действующих муниципальных правовых актов муниципального образования Белогорский  сельсовет Беляевского района в соответствующе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ются муниципальные правовые акты муниципального образования Белогорский сельсовет Беляевского района, полнота и достаточность реализации в муниципальном образовании Белогорский сельсовет Беляевского района полномочий в соответствующей сфере правоотношений, предоставленных федеральным законодательством, законодательством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зоре также указываются правовые пробелы в действующих муниципальных правовых актах муниципального образования Белогорский  сельсовет Беляевского района в соответствующей сфере право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Белогорский  сельсовет Беляевского района полномочий, предоставляемых федеральным законодательством, законодательством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3. В случае повторного проведения мониторинга федерального законодательства, законодательства Оренбургской области и ревизии муниципальных правовых актов муниципального образования Белогорский  сельсовет Беляевского района на соответствие вновь принятым нормативным правовым актам в конкретной сфере правового регулирования, также отражается динамика состояния правового регулирования в муниципальном образовании Белогорский  сельсовет Беляевского района за рассматриваемый период (квартал, полугодие, год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й информации указываются полномочия муниципального образования Белогорский сельсовет Беляевского района, урегулированные федеральным законодательством, законодательством Оренбург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 Кроме того, отражаются следующие количественны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нятых органом местного самоуправления муниципальных правовых актов за рассматриваемый период (квартал, полугодие,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5. 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«Выводы» отражаются предложения о совершенствовании федерального законодательства, законодательства Оренбургской области и муниципальных правовых актов с указанием перечня муниципальных правовых актов, подлежащих разработке, сроков и ответственных лиц органа местного самоуправления муниципального образования Белогорский сельсовет Беляев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Координация деятельности по мониторингу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ция деятельности по мониторингу федерального законодательства, законодательств Оренбургской области  и ревизии муниципальных правовых актов Оренбургской области осуществляется муниципальным образованием Белогорский сельсовет Беляевского района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информации о вновь принятых федеральных законов, законов Оренбургской области и изменениях, внесенных в федеральные законы, законы Оренбург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 Российской Федерации и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20"/>
        <w:gridCol w:w="2310"/>
        <w:gridCol w:w="22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законодатель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ревизия за 20___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мониторинг и ревизия за 20___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едерального законодательства, законодательства Оренбургской области в соответствующей сфере правового регул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2&gt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2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а местного самоуправления муниципального образования Белогорский сельсовет Беляевского района в соответствующей сфере правового регулир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4&gt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4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5&gt;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ующих муниципальных правовых актов в соответствующей сфере правоотно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6&gt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6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7&gt;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8&gt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8&gt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&gt; Обоснования необходимости проведения мониторинга федерального законодательства, законодательства Оренбургской области  и ревизии муниципальных правовых актов в соответствующей сфере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2&gt; Предмет и состояние правового регулирования в соответствующей сфере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3&gt; Динамика развития федерального законодательства, законодательства Оренбургской области за рассматриваемый период (квартал, полугодие, год). Сведения о вновь принятых федеральных законах, нормативных актах Президента РФ, и Правительства РФ, федеральных органов исполнительной власти, законах Оренбургской области, нормативных актах Губернатора и Правительства Оренбургской области, органов исполнительной власти Оренбургской области об устранении ранее отмечавшихся пробелов и (или) коллизий федерального законодательства, законодательства Оренбург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ом Оренбургской области. Перечень полномочий муниципального образования со ссылками на статьи и реквизиты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5&gt; Динамика предоставления федеральным законодательством, законодательством Оренбургской области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), год), включая перечень полномочий и правовые основания их предоставления муниципальному образова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Анализ включает следующе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Оренбургской области, по принятию акта, а также соответствия федеральному законодательству, законодательству Оренбургской области муниципальных правовых актов муниципального образования в соответствующей сфере правоотношений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аточность реализации в муниципальном образовании полномочий в соответствующей сфере правоотношений, предоставленных федеральным законодательством, законодательством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Оренбургской обла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нятых органом местного самоуправления муниципальных правовых актов за рассматриваемый период (квартал, полугодие,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йствовавших муниципальных правовых актов на момент проведения мониторинга федерального законодательства, законодательства Оренбургской области и ревизии муниципальных правовых актов на соответствие вновь принятым нормативным правовым а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я, урегулированные федеральным законодательством, законодательством Оренбургской области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8&gt; Предложения о совершенствовании федерального законодательства, законодательства Оренбургской области и муниципальных правовых актов с указанием перечня муниципальных правовых актов, подлежащих разработке, сроков и ответственных должностных лиц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6-06-09T15:00:00Z</cp:lastPrinted>
  <dcterms:modified xsi:type="dcterms:W3CDTF">2019-09-13T09:42:00Z</dcterms:modified>
  <cp:revision>204</cp:revision>
  <dc:subject/>
  <dc:title>                                        </dc:title>
</cp:coreProperties>
</file>