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И ПРОВЕДЕНИЮ СОБРАНИЙ ГРАЖДАН                                В РАМКАХ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 ходу собрания необходимо сделать несколько фотографий, на которых будут видны весь зал и все участники собрания. Фотографии должны быть приложены к конкурсной заяв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собр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вводная ча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резентация инициативного бюджетирования (ИБ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выбор проблемы для решения в рамках И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определение вклада населения,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формирование инициативно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вопросы от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знакомство с инициативной групп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Вводная часть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раткий рассказ о цели собрания (глава или организатор собр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бирается председатель собрания и секретарь, утверждается повест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езентация ИБ – глава или организатор собрания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уть И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ипология проектов в рамках И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араметры проекта (участвующие МО, финансирование, сро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е процедуры ИБ:</w:t>
      </w:r>
    </w:p>
    <w:p>
      <w:pPr>
        <w:pStyle w:val="Normal"/>
        <w:jc w:val="both"/>
        <w:rPr/>
      </w:pPr>
      <w:r>
        <w:rPr>
          <w:szCs w:val="28"/>
        </w:rPr>
        <w:tab/>
        <w:t>а) собрание (выбор приоритета, решение о денежном и не денежном вкладе населения, выбор инициативной групп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подготовка заявки (в т.ч. техническая документац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дата подачи заявки в Минфин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конкурсный отб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реализация вклада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) отбор подрядчика или поставщика оборудовани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ж) выполнение и завершение проекта </w:t>
      </w:r>
      <w:r>
        <w:rPr>
          <w:b/>
          <w:szCs w:val="28"/>
        </w:rPr>
        <w:t>до конца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Объем субсидии и условия софинансирования (не более 1 заявки от одного поселения или населенного пункта, предоставляемая субсидия – не более 1млн. рублей,  софинансирование: не менее 5% от объема субсидии – население, не менее 10% – местный бюджет).</w:t>
      </w:r>
    </w:p>
    <w:p>
      <w:pPr>
        <w:pStyle w:val="Normal"/>
        <w:jc w:val="both"/>
        <w:rPr/>
      </w:pPr>
      <w:r>
        <w:rPr>
          <w:szCs w:val="28"/>
        </w:rPr>
        <w:tab/>
        <w:t>Пояснить важность вклада населения в реализацию проекта, существующие формы вклада (денежный и н еденежный), размер, прозрачность сбора и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ъяснить критерии отбора проекта, обеспечивающие победу поселения в конкурс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Выбор проблемы для реализации в рамках ИБ</w:t>
      </w:r>
    </w:p>
    <w:p>
      <w:pPr>
        <w:pStyle w:val="Normal"/>
        <w:jc w:val="both"/>
        <w:rPr/>
      </w:pPr>
      <w:r>
        <w:rPr>
          <w:szCs w:val="28"/>
        </w:rPr>
        <w:tab/>
        <w:t>Глава (организатор) заранее (до собрания) должен выяснить примерную стоимость возможных проектов и техническую возможность их реализации (возможные технические решения, сроки, согласование, собственник объекта и т.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обходимо понимание реалистичности предлагаемых проектов. В частности, если предлагается новое строительство или реконструкция, то разъяснять, что в рамках ИБ подобные проекты сложно реализовать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пределение вклада населения, местного бюджета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Участники собрания должны сами прийти к решению о размере и формах своего вклада. Давление в этом вопросе недопустимо, поскольку в дальнейшем будет невозможно этот вклад обеспечить.</w:t>
      </w:r>
    </w:p>
    <w:p>
      <w:pPr>
        <w:pStyle w:val="Normal"/>
        <w:jc w:val="both"/>
        <w:rPr/>
      </w:pPr>
      <w:r>
        <w:rPr>
          <w:szCs w:val="28"/>
        </w:rPr>
        <w:tab/>
        <w:t>Детально разъяснить зачем этот вклад нужен, и как зависит вероятность выиграть в конкурсе от размеров и видов вкла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яснить, что </w:t>
      </w:r>
      <w:r>
        <w:rPr>
          <w:b/>
          <w:szCs w:val="28"/>
        </w:rPr>
        <w:t>вклад надо будет сделать только после того, как проект выиграет в конкурсе</w:t>
      </w:r>
      <w:r>
        <w:rPr>
          <w:szCs w:val="28"/>
        </w:rPr>
        <w:t>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вести примеры возможных форм, размеров, и способов реализации вклада. Подчеркнуть важность как денежного, так и не денежного вклада.</w:t>
      </w:r>
    </w:p>
    <w:p>
      <w:pPr>
        <w:pStyle w:val="Normal"/>
        <w:jc w:val="both"/>
        <w:rPr/>
      </w:pPr>
      <w:r>
        <w:rPr>
          <w:szCs w:val="28"/>
        </w:rPr>
        <w:tab/>
        <w:t>Необходимо определять сумму вклада с запасом (банки берут процент за внесение средств на сч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яснить, что если вклад населения не будет вовремя сделан, то проект не будет реализован, а субсидия будет передана другим проек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ть высказаться всем желаю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сти голосование по всем обсуждаемым вариа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дить и принять решение не только по денежному, но и по не денежному вкладу.</w:t>
        <w:tab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Информирование участников собрания о вкладе из муниципального бюджет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ормирование инициативной групп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а (организатор) рассказывает о задачах инициативной группы (участие в подготовке заявки, сбор средств, информирование населения, контроль работ).</w:t>
      </w:r>
    </w:p>
    <w:p>
      <w:pPr>
        <w:pStyle w:val="Normal"/>
        <w:jc w:val="both"/>
        <w:rPr/>
      </w:pPr>
      <w:r>
        <w:rPr>
          <w:szCs w:val="28"/>
        </w:rPr>
        <w:tab/>
        <w:t>Кандидаты предлагаются участниками собрания или администрацией и выбираются голосование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накомство с инициативной групп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завершения собрания инициативная группа остается в зале и проводит первое заседание, на котором избирается ее предсе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а (организатор)еще раз рассказывает инициативной группе о ее задачах и о возможной консультационной поддерж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рекомендации руководству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ть о ИБ через объявления в людных местах (магазины, почта) и через почтовые ящ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собранием проводить опросы жителей (анкетиро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варительно оценить возможную стоимость потенциальных проектов и необходимую техническую докумен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ASUS</dc:creator>
  <dc:description/>
  <dc:language>en-US</dc:language>
  <cp:lastModifiedBy>ASUS</cp:lastModifiedBy>
  <dcterms:modified xsi:type="dcterms:W3CDTF">2019-04-17T11:53:00Z</dcterms:modified>
  <cp:revision>1</cp:revision>
  <dc:subject/>
  <dc:title/>
</cp:coreProperties>
</file>