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0.2017                                                                                                  № 8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2017-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0 Федерального закона от 21 декабря 1994 года № 69-ФЗ «О пожарной безопасности», Уставом муниципального образования Белогорский сельсовет, а также в целях обеспечения пожарной безопасности на территории муниципального образования Белогорский сельсовет в осенне-зимний период 2017-2018 год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ссмотреть вопросы по реализации первичных мер пожарной безопасности на собраниях граждан, а также провести разъяснительную работу среди населения по правилам поведения в случае возникновения пожара с вручением памяток по действиям в условиях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дготовить технические средства для организации своевременной расчистки от снега дорог, улиц, проездов к жилым домам и социальным объектам, беспрепятственного проезда техники аварийных служб к жилым домам, производственным объектам, пожарным гидрант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ить наружное освещение территорий населенных пунктов в темное время суток для быстрого нахождения пожарных гидрантов, наружных лестниц и мест размещения пожарного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ециалисту муниципального образования Белогорский сельсовет Н.А. Шестериной организовать профилактическую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. Особое внимание уделить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рамках проведения областной межведомственной акции «Сохрани жизнь себе и своему ребенку» специалисту муниципального образования Н.А. Шестериной   взять на особый контроль проведение профилактической работы в неблагополучных и (или) малообеспеченных семьях, имеющ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Директору МУП «ЖКХ администрации Белогорского сельсовета» Тургумбаеву А.С.  принять меры по бесперебойной работе источников водоснабжения и пожарных гидрантов. Подготовить пожарные гидранты для забора воды в условиях низких температур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инять меры по пресечению реализации пиротехнической продукции в местах, не соответствующих требованиям пожарной безопасности, и продажи не сертифицированного пиротехнических изделий, а также продажи пиротехнических изделий несовершеннолет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Запретить использование пиротехнических изделий в период проведения массовых мероприятий в закрыт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Провести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 Запретить складирование материалов и оборудования, размещение скирд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 При складировании и хранении грубых кормов на личных подворьях и на территории коллективных хозяйств, владельцам обеспечить выполнение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</w:t>
        <w:tab/>
        <w:t>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подведомственных территориях, определив перечень дополнительных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both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right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69696"/>
        <w:left w:val="single" w:sz="4" w:space="0" w:color="969696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6-11-16T16:12:00Z</cp:lastPrinted>
  <dcterms:modified xsi:type="dcterms:W3CDTF">2019-09-16T07:22:00Z</dcterms:modified>
  <cp:revision>200</cp:revision>
  <dc:subject/>
  <dc:title>                                        </dc:title>
</cp:coreProperties>
</file>