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ГО ОБРАЗОВАНИЯ БЕЛОГОРСКИЙ СЕЛЬСОВ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ЕЛЯЕВСКОГО РАЙОНА ОРЕНБУРГ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логорски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05.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31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before="0" w:after="4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Об утверждении отчета о результатах мониторинга</w:t>
      </w:r>
    </w:p>
    <w:p>
      <w:pPr>
        <w:pStyle w:val="ConsPlusTitle"/>
        <w:spacing w:before="0" w:after="4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оценки качества финансового менеджмента,</w:t>
      </w:r>
    </w:p>
    <w:p>
      <w:pPr>
        <w:pStyle w:val="ConsPlusTitle"/>
        <w:spacing w:before="0" w:after="4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осуществляемого главными распорядителями  бюджетных</w:t>
      </w:r>
    </w:p>
    <w:p>
      <w:pPr>
        <w:pStyle w:val="ConsPlusTitle"/>
        <w:spacing w:before="0" w:after="4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средств бюджета муниципального образования</w:t>
      </w:r>
    </w:p>
    <w:p>
      <w:pPr>
        <w:pStyle w:val="ConsPlusTitle"/>
        <w:spacing w:before="0" w:after="4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Белогорский сельсовет  Беляевского района</w:t>
      </w:r>
      <w:bookmarkStart w:id="0" w:name="_GoBack"/>
      <w:bookmarkEnd w:id="0"/>
    </w:p>
    <w:p>
      <w:pPr>
        <w:pStyle w:val="ConsPlusTitle"/>
        <w:spacing w:before="0" w:after="4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Оренбургской области за 202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ффективности расходования бюджетных средств муниципального образования  Белогорский сельсовет Беляевского района Оренбургской области, качества бюджетного планирования и управления средствами бюджета, в соответствии со ст.160.2-1 Бюджетного Кодекса РФ, в целях обеспечения выполнения пункта 2.1.1 Соглашения о мерах по обеспечению устойчивого социально-экономического развития и оздоровления муниципальных финансов муниципального образования Белогорский сельсовет Беляевского района Оренбургской области от 27.01.2020 года, заключенного между финансовым отделом администрации Беляевского района и администрацией муниципального образования Белогорский сельсовет Беляевского района Оренбургской област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Утвердить отчет  о результатах мониторинга оценки качества финансового менеджмента, осуществляемого  главными распорядителями средств бюджета муниципального образования Белогорский сельсовет  Беляевского района Оренбургской области за 2020 год, согласно прилож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Контроль  за 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 вступает в силу со дня его подписания и подлежит опубликованию на официальном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ский сельсовет                                                                      И.В. Кар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907" w:gutter="0" w:header="0" w:top="1134" w:footer="720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3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горский сельсовет Беляе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5.2021   № 31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еречень показателей, характеризующих качество финансового менеджмента главных распорядителей средст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Белогорский сельсовет  Беляев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5670"/>
        <w:gridCol w:w="1417"/>
        <w:gridCol w:w="992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показателей/ Наименование показателей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а расчета показателя, единицы измерения показател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значений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оказателя (балл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для которых применяется показатель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Q х 0 (ра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- случаи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0 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оевременность предоставления в отчетном году ГРБС финансово-экономического обоснования для составления проекта решения о бюджете на очередной финансовый год и плановый период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0 (раз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лучаи несвоевременного предоставления ГРБС финансово-экономического обоснования для составления проекта решения о бюджете  на очередной финансовый год и плановый период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временность представления реестра расходных обязательств ГРБС (далее – РРО)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0 (дней) = 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ней отклонения даты регистрации письма ГРБС, к которому приложен РРО ГРБС на очередной финансовый год и плановый период, от даты представления РРО ГРБС установленный казначейством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исполнения бюджета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воевременность исполнения расходных полномочий ГРБС в отчетном финансовом году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о / Кп x 100 (%),</w:t>
              <w:br/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цент исполнения ГРБС плана по расходам за IV квартал отчетного финансового года; Ко - кассовые расходы ГРБС за IV квартал отчетного года; Кп- объем бюджетных ассигнований ГРБС на отчетный финансовый год согласно кассовому плану с учетом изменений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 (%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7058,0 / 7291,1 x 100 (%) = 97,0,</w:t>
              <w:br/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ссовые расходы ГРБС в отчетном году (без учета межбюджетных трансфертов) (тыс. рубл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точненный плановый объем бюджетных ассигнований ГРБС (без учета межбюджетных трансфертов) (тыс. рублей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ля возвращенных заявок на оплату расходов ГРБС при осуществлении процедуры санкционирования расходов за счет средств бюджета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Q x 100 (%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 (%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 – количество возвращенных заявок на оплату расходов ГРБС в отчетном году, при осуществлении процедуры санкционирования расходов за счет средств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 – общее количество представленных заявок на оплату расходов ГРБС в отчетном году.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ношение кредиторской задолженности ГРБС к объему бюджетных расходов ГРБС в отчетном году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100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 =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257,3*100 (%)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кредиторской задолженности ГРБС по состоянию на конец отчетного года (тыс. 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бюджетных расходов ГРБС в отчетном году  (тыс. рублей).  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менение дебиторской задолженности ГРБС в отчетном периоде по сравнению с началом год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дебиторской задолженности ГРБС на начало текущего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дебиторской задолженности ГРБС по состоянию на 1 число года, следующего за отчетным годом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0 (допущен рост дебиторской задолженности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0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т и отчетность 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несвоевременного предоставления годовой отчетности об исполнении бюджет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ение ГРБС требований по составу годовой бюджетной отчетности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овая бюджетная отчетность ГРБС соответствует установленным требова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овая бюджетная отчетность ГРБС не соответствует установленным требованиям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0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аудит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муниципального правового акта ГРБС об организации ведомственного финансового аудит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1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3 </w:t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), 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 (раз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3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0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публичности и открытости информации о бюджете 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мещение в сети Интернет ГРБС - ответственными исполнителями муниципальных  программ материалов о ходе и результатах реализации мероприятий муниципальных программ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0 (%),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/ 2 × 100 (%) =  10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атериалов о ходе и результатах реализации муниципальных  программ, информация о которых  размещена в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о материалов о ходе и результатах реализации муниципальных  программ, информация о которых должна быть  размещена в сети Интернет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Достижении значения целевых показателей результативности использования полученной субсидии, в соответствии с заключенными соглашениями с бюджетами разных уровней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водная оценк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епень качества управления финансовым менеджментом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Bodytext4">
    <w:name w:val="Body text (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Tablecaption">
    <w:name w:val="Table caption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LucidaSansUnicode8ptSpacing0pt">
    <w:name w:val="Body text + Lucida Sans Unicode;8 pt;Spacing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Bodytext85ptItalic">
    <w:name w:val="Body text + 8;5 pt;Italic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Без интервала Знак"/>
    <w:qFormat/>
    <w:rPr>
      <w:rFonts w:ascii="Cambria" w:hAnsi="Cambria" w:cs="Cambria"/>
      <w:lang w:val="en-US" w:bidi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614" w:before="300" w:after="0"/>
      <w:ind w:hanging="520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roList1">
    <w:name w:val="Pro-List #1"/>
    <w:basedOn w:val="Normal"/>
    <w:qFormat/>
    <w:pPr>
      <w:spacing w:lineRule="auto" w:line="288" w:before="180" w:after="0"/>
      <w:ind w:left="1134" w:hanging="425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6:00Z</dcterms:created>
  <dc:creator>Stepanova</dc:creator>
  <dc:description/>
  <cp:keywords/>
  <dc:language>en-US</dc:language>
  <cp:lastModifiedBy>User</cp:lastModifiedBy>
  <cp:lastPrinted>2021-05-17T10:16:00Z</cp:lastPrinted>
  <dcterms:modified xsi:type="dcterms:W3CDTF">2021-06-22T11:55:00Z</dcterms:modified>
  <cp:revision>12</cp:revision>
  <dc:subject/>
  <dc:title/>
</cp:coreProperties>
</file>