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1.2021                                                                                                    № 02-п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 муниципального образования Белогорский сельсовет Беляевского района в области гражданской обороны, предупреждения и ликвидации      чрезвычайных ситуаций, обеспечения пожарной безопасности и безопасности людей на водных объектах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ционального использования финансовых и материальных ресурсов, комплексного и согласованного выполн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основных мероприятий муниципального образования Белогорский сельсовет Беляевского района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(далее – план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И.В. Карих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ослано: администрация района, прокурору, в дел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410"/>
        <w:gridCol w:w="5664"/>
      </w:tblGrid>
      <w:tr>
        <w:trPr>
          <w:trHeight w:val="2736" w:hRule="atLeast"/>
        </w:trPr>
        <w:tc>
          <w:tcPr>
            <w:tcW w:w="6908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лавный специалист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ГО и ЧС администрации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Беляе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______________ В.А. Бондар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« ___ »  января  202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4" w:type="dxa"/>
            <w:tcBorders/>
          </w:tcPr>
          <w:p>
            <w:pPr>
              <w:pStyle w:val="Heading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яевс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1.01.2021 № 02-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ых мероприятий муниципального образования Белогорский сельсов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Беляевского района Оренбургской области в области гражданской обороны,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предупреждения и ликвидации чрезвы</w:t>
      </w:r>
      <w:r>
        <w:rPr>
          <w:b/>
          <w:color w:val="000000"/>
          <w:sz w:val="28"/>
          <w:szCs w:val="28"/>
        </w:rPr>
        <w:t>чайных ситуаций, обеспечения пожарной безопас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безопасности людей на водных объектах 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Белогорск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12"/>
        <w:gridCol w:w="2550"/>
        <w:gridCol w:w="2412"/>
        <w:gridCol w:w="2268"/>
        <w:gridCol w:w="1984"/>
      </w:tblGrid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сновные мероприятия в области гражданской обороны, защите населения и территорий от чрезвычайных ситуац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ю пожарной безопасности и безопасности людей на водных объектах, проведению пиротехнических работ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затраты общие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и корректировка Плана гражданской обороны и защиты населения муниципального образования Белогорский сельсовет Беляевского района в области гражданской обороны, предупреждения и ликвидации чрезвычайный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комплекса мероприятий по обеспечению безопасности жизни людей в 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А.Биребас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комплекса мероприятий по обеспечению безопасности жизни людей в период ледост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одготовки и проведение противопаводковых мероприятий по безаварийному пропуску паводковых вод в 2021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осенне-зимний пери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А.Биребас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сячников по пожарной безопасности на территории муниципального образования Белогорский сельсовет Беляевского 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Биребас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роприятий по подготовке мест массового отдыха граждан на водных объектах в период купального сез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беспечение пожарной безопасности населенных пунктов в период подготовки к весенне-летнему пожароопасному периоду. Уточнение перечня населенных пунктов и объектов попадающих в зону возможных лесных и степных пожаров с целью оборудования вокруг них минерализованных полос, планирования мероприятий по эвакуации населения и зон возможных лесных и степных пожар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в муниципальных печатных СМИ материалов, направленных на профилактику пожаров в посел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х и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.В. Ка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проверки системы оповещения муниципального образования Белогорский сельсов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безопасности населения на водных объектах муниципального образования Белогорский сельсовет Беляев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– 31 авгус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Шестери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разработка проектов нормативно правовых актов п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на вод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федеральных, областных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озданию финансовых и материальных резервов на ликвидацию чрезвычайных ситуаций и запасов для гражданской оборо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>комиссии   по предупреждению и ликвидации ЧС и обеспечению пожарной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 xml:space="preserve">эвакуационной комиссии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едания </w:t>
            </w:r>
            <w:r>
              <w:rPr>
                <w:sz w:val="28"/>
                <w:szCs w:val="28"/>
              </w:rPr>
              <w:t>комиссии   по повышению устойчивости функционирования эконом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реагированию на возможные ЧС, проведению пиротехнических работ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комплекса профилактических мероприятий на объектах с массовым пребыванием людей, в том числе культовых учреждениях, задействованных в п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на территории муниципального образовании Белогорский сельсовет 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Биребас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Биребасов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омплекса 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мплекса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овеща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ветственных лиц по вопросам готовности и проведения мероприятий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четверга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мечание: Финансирование мероприятий плана осуществляется в пределах выделенных денежных средств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з          муниципального        бюджета.  </w:t>
      </w:r>
      <w:r>
        <w:rPr>
          <w:sz w:val="28"/>
          <w:szCs w:val="28"/>
        </w:rPr>
        <w:t xml:space="preserve">Организации, не являющиеся органами местного самоуправления муниципального 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Белогорский сельсовет Беляевского района и не входящие в структуру</w:t>
      </w:r>
      <w:r>
        <w:rPr>
          <w:color w:val="000000"/>
          <w:sz w:val="28"/>
          <w:szCs w:val="28"/>
        </w:rPr>
        <w:t xml:space="preserve">   администрации муниципального образования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выполнению плана   мероприятий привлекаются по согласованию, либо на   договорной основе.</w:t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муниципального образования Белогорский сельсовет</w:t>
      </w:r>
    </w:p>
    <w:p>
      <w:pPr>
        <w:pStyle w:val="E"/>
        <w:widowControl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8"/>
        </w:rPr>
        <w:t>___________________ И.В.Карих</w:t>
      </w:r>
    </w:p>
    <w:p>
      <w:pPr>
        <w:pStyle w:val="Style1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 2021 год</w:t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" w:leader="none"/>
          <w:tab w:val="center" w:pos="75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й специалист по делам ГО и ЧС администрации муниципального образования Беляе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 В.А.Бондарев</w:t>
      </w:r>
    </w:p>
    <w:p>
      <w:pPr>
        <w:pStyle w:val="Style1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>____________________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284" w:right="23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color w:val="0000FF"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ткий обратный адрес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1-01-25T17:38:00Z</cp:lastPrinted>
  <dcterms:modified xsi:type="dcterms:W3CDTF">2021-02-08T13:24:00Z</dcterms:modified>
  <cp:revision>178</cp:revision>
  <dc:subject/>
  <dc:title>                                        </dc:title>
</cp:coreProperties>
</file>