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п. Белогорский</w:t>
      </w:r>
    </w:p>
    <w:p>
      <w:pPr>
        <w:pStyle w:val="Normal"/>
        <w:rPr/>
      </w:pPr>
      <w:r>
        <w:rPr>
          <w:sz w:val="28"/>
          <w:szCs w:val="28"/>
        </w:rPr>
        <w:t>11.01.2021                                                                                                       № 0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эксплуатации технического обслуживания внутридомового газового оборудования и внутриквартирного газового оборудования в границах населённых пунктов муниципального образования Белогорский сель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–ФЗ «Об общих принципах организации местного самоуправления в Российской Федерации», Уставом муниципального образования Белогорский сельсовет и в целях проведения профилактических мероприятий по пожарной безопасности постановляю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Создать профилактические группы для проведения профилактических мероприятий по пожарной безопасности, по безопасности эксплуатации внутридомового газового оборудования и внутриквартирного газового оборудования на территории муниципального образования Белогорский сельсовет (прилагается приложение)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1. </w:t>
        <w:tab/>
        <w:t>проведение профилактических мероприятий по пожарной безопасности на территории частного и муниципального жилого фонда и выявление асоциальных граждан на территории муниципального образования Белогорский сельсовет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2. </w:t>
        <w:tab/>
        <w:t>проведение профилактических мероприятий по пожарной безопасности на территории частного и муниципального жилого фонда, где проживают многодетные семьи, одинокие престарелые граждане, социально неблагополучные слои населения, лица, ведущие аморальный образ жизн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</w:t>
        <w:tab/>
        <w:t>проведение профилактических мероприятий по пожарной безопасности на территории муниципального образования Белогорский сельсовет в весеннее - летний пожароопасный период и период проведения новогодних праздничных мероприят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специалиста 1 категории администрации муниципального образования                    А.А. Биребасову.</w:t>
      </w:r>
    </w:p>
    <w:p>
      <w:pPr>
        <w:pStyle w:val="Style18"/>
        <w:tabs>
          <w:tab w:val="clear" w:pos="708"/>
          <w:tab w:val="left" w:pos="709" w:leader="none"/>
          <w:tab w:val="left" w:pos="4858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5E7BF5"/>
          <w:sz w:val="20"/>
          <w:szCs w:val="20"/>
        </w:rPr>
      </w:pPr>
      <w:r>
        <w:rPr>
          <w:sz w:val="28"/>
          <w:szCs w:val="28"/>
        </w:rPr>
        <w:t xml:space="preserve">Глава муниципального образования </w:t>
      </w:r>
      <w:bookmarkStart w:id="0" w:name="_GoBack"/>
      <w:bookmarkEnd w:id="0"/>
      <w:r>
        <w:rPr>
          <w:sz w:val="28"/>
          <w:szCs w:val="28"/>
        </w:rPr>
        <w:t xml:space="preserve">                                                    И.В.Карих</w:t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/>
      </w:pPr>
      <w:r>
        <w:rPr>
          <w:sz w:val="28"/>
          <w:szCs w:val="28"/>
        </w:rPr>
        <w:t>Разослано:</w:t>
        <w:tab/>
        <w:t>членам рабочих групп, администрации района, прокурору района, в дело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215963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1"/>
                            </w:tblGrid>
                            <w:tr>
                              <w:trPr/>
                              <w:tc>
                                <w:tcPr>
                                  <w:tcW w:w="3401" w:type="dxa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16.1pt;mso-wrap-distance-left:9pt;mso-wrap-distance-right:0pt;mso-wrap-distance-top:0pt;mso-wrap-distance-bottom:0pt;margin-top:-17.9pt;mso-position-vertical-relative:text;margin-left:29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1"/>
                      </w:tblGrid>
                      <w:tr>
                        <w:trPr/>
                        <w:tc>
                          <w:tcPr>
                            <w:tcW w:w="3401" w:type="dxa"/>
                            <w:tcBorders/>
                          </w:tcPr>
                          <w:p>
                            <w:pPr>
                              <w:pStyle w:val="ConsPlusNormal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keepNext w:val="true"/>
        <w:jc w:val="right"/>
        <w:rPr>
          <w:rFonts w:eastAsia="Arial"/>
          <w:b w:val="false"/>
          <w:b w:val="false"/>
          <w:bCs w:val="false"/>
          <w:sz w:val="24"/>
          <w:szCs w:val="28"/>
          <w:lang w:bidi="ru-RU"/>
        </w:rPr>
      </w:pPr>
      <w:r>
        <w:rPr>
          <w:rFonts w:eastAsia="Arial"/>
          <w:b w:val="false"/>
          <w:bCs w:val="false"/>
          <w:sz w:val="24"/>
          <w:szCs w:val="28"/>
          <w:lang w:bidi="ru-RU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их групп по проведению профилактичес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Белогор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 п. Белогорский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рих И.В. – руководитель рабочей группы, глава муниципального образования Белогор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Шестерин И.Ю.- начальник отделения по организации тушения пожаров       п. Белогорский (по согласованию)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есноков А.Г- слесарь Беляевской КЭС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летушкина А.И.- депутат Совета депутатов муниципального образования Белогорский сельсовет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иребасова А.А. – специалист 1 категории администрации муниципального образования Белогорский сельсов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Юсупов Р.И.  – участковый уполномоченный полици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в с. Алабайта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рих И.В. – руководитель рабочей группы, глава   муниципального образования Белогор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афурова Г.Р.- депутат Совета депутатов муниципального образования Белогорский сельсовет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кшигулов И.М. - староста с. Алабайта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иребасова А.А. – специалист 1 категории администрации муниципального образования Белогорский сельсо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Юсупов Р.И. –участковый уполномоченный полиции (по      согласованию);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в с. Гирья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рих И.В.– руководитель рабочей группы, глава муниципального образования Белогор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роткин Н.Д.- староста с. Гирьял (по согласованию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Григолия М.В.. - депутат Совета депутатов муниципального образования Белогорский сельсовет (по согласованию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иребасова А.А. – специалист 1 категории администрации муниципального образования Белогорский      сельсов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Юсупов Р.И. – участковый уполномоченный полици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в п. Вторая Пятилетк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рих И.В. – руководитель рабочей группы, глава     муниципального    образования Белогор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лены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ироновский Ю.Н.- индивидуальный     предприниматель (по согласованию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иребасова А.А. – специалист 1 категории администрации муниципального образования Белогорский сельсо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Юсупов Р.И. – участковый уполномоченный полиции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6">
    <w:name w:val="Подзаголовок Знак"/>
    <w:qFormat/>
    <w:rPr>
      <w:b/>
      <w:bCs/>
      <w:sz w:val="32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28" w:before="360" w:after="0"/>
    </w:pPr>
    <w:rPr>
      <w:sz w:val="26"/>
      <w:szCs w:val="2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0-04-23T15:30:00Z</cp:lastPrinted>
  <dcterms:modified xsi:type="dcterms:W3CDTF">2021-06-01T04:43:00Z</dcterms:modified>
  <cp:revision>184</cp:revision>
  <dc:subject/>
  <dc:title>                                        </dc:title>
</cp:coreProperties>
</file>