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логор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1.2021                                                                                                № 06-п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б организации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ения населения мерам пожарной безопасности и ведение противопожарной пропаганды на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Федеральным законом от 6.10.2003 № 131-ФЗ "Об общих принципах организации местного самоуправления в Российской Федерации" и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Белогорский сельсовет Беляевского района Оренбургской области, администрация муниципального образования Белогорский сельсовет Беляевского района Оренбург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оложение об организации обучения населения мерам пожарной безопасности и ведение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 1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191158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подлежит обнародованию и размещению в сети Интернет на сайте: belsovet.56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    И.В. Кари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_Hlk63191158"/>
      <w:bookmarkStart w:id="2" w:name="_Hlk6319115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bookmarkStart w:id="3" w:name="_Hlk6319118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иложение № 1    </w:t>
      </w:r>
    </w:p>
    <w:p>
      <w:pPr>
        <w:pStyle w:val="Normal"/>
        <w:widowControl w:val="fals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Беля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2.01. 2021 № 06-п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spacing w:lineRule="exact" w:line="326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3"/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РГАНИЗАЦИИ ОБУЧЕНИЯ НАСЕЛЕНИЯ МЕРАМ ПОЖАРНОЙ БЕЗОПАСНОСТИ И ВЕДЕНИЕ ПРОТИВОПОЖАРНОЙ ПРОПАГАНДЫ НА ТЕРРИТОРИИ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ГОРСКИЙ СЕЛЬСОВЕТ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ЯЕ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разработано в соответствии с Конституцией Российской Федерации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а также другими муниципальн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Настоящее Положение устанавливает общий порядок организации и проведения обучения населения мерам пожарной безопасности и вед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Обучение населения мерам пожарной безопасности и противопожарная пропаганда проводится в целях профилактики пожаров и обучения граждан и должностных лиц администрации необходимым действиям в случае возникновения пожаров. Специальная подготовка по пожарной безопасности осуществляется в форме пожарно - технического минимума и инструктажа по пожарной безопас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бучение мерам пожарной безопас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 администрации и неработающего на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1. Обучение мерам пожарной безопасности обязаны проходить все сотрудник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2. Обучение мерам пожарной безопасности сотрудников администрации и неработающего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ится в объеме типовой программы пожарно - технического минимума (приложение 1 и 2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3. 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ует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у мероприятий по вопросам пожарной безопас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3.1. 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авливает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рядок направления вновь принимаемых на работу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рохождения противопожарного инструктажа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о проведения противопожарного инструктажа и обучения по программе пожарно - технического миниму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4. Ответственность за организацию своевременного и качественного обучения сотрудников администрации и неработающего насе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ам пожарной безопасности возлагается на главу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бучение мерам пожарной безопас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. Обучение мерам пожарной безопасности сотрудников администрации и неработающего населения муниципального образования проводится в объеме инструктажа по пожарной безопас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2. Противопожарный инструктаж граждан по месту проживания или временного пребывания проводится должностным лицом, на которое постановлением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ожены эти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ожарно - технический миниму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1. Пожарно - 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2. Проведение обучения по пожарно - 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ротивопожарный инструктаж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1. Инструктаж по пожарной безопасности (далее противопожарный инструктаж) – ознакомление сотрудников администрации и неработающего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Противопожарный инструктаж в зависимости от характера и времени проведения подразделяется н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одны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вичный на рабочем месте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торны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плановый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в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3. 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4. Первичный противопожарный инструктаж проводится непосредственно на рабочем мес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5. 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6. Внеплановый противопожарный инструктаж проводится в объеме первичного инструктаж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неплановый противопожарный инструктаж проводится в случаях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менение действующего законодательства в области пожарной безопас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жар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7. Целевой противопожарный инструктаж проводится в аварийных ситуация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Целевой инструктаж проводится непосредственно Главо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фиксируется в журнале или в разрешительных документах на выполнение рабо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8. 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, делает запись в специальных журналах инструктажа по пожарной безопасности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TextBody"/>
        <w:spacing w:lineRule="atLeast" w:line="288" w:before="216" w:after="216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6.  Основные направления работы по противопожарной пропаганде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6.1. Противопожарная пропаганда сред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проводится посредством: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изготовления и распространения среди населения противопожарных памяток, листовок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размещения в организациях, занятых обслуживанием населения, на   объектах муниципальной собственности информационных стендов пожарной безопасности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изготовление и размещение социальной рекламы по пожарной безопасности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рганизации конкурсов, выставок, соревнований на противопожарную тематику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привлечения средств массовой информации (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)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6.2. Информационные стенды пожарной безопасности должны содержать информацию: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б обстановке с пожарам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имеры происшедших пожаров с указанием их последствий и причин возникновения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рекомендации о мерах пожарной безопасности применительно к категории (объекта), времени года, с учетом текущей обстановки с пожар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6.3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рганизации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ия мерам пожарной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Белогорский сельсовет Беляевского района Оренбургской области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ОВ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ЖАРНО-ТЕХНИЧЕСКОГО МИНИМУ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сновные причины возникновения пожаров в жилых дом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сновы законодательства и нормативной правовой базы обеспечения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ые требования Правил пожарной безопасности в Российской Федер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онные вопрос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ивопожарный режим, включая содержание территории, зданий и помещений, путей эваку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едупреждение пожаров от основных прич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рядок содержания территорий, чердачных и подвальных помещ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пецифические особенности противопожарной защиты жилых домов повышенной этаж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ызов пожарной охраны и действия граждан в случае возникновения пожар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иды ответственности за нарушение требований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Средства противопожарной защиты и тушения пожа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Порядок организации действий при возникновении пожа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216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рганизации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ия мерам пожарной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Белогорский сельсовет Беляевского района Оренбургской област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. Вводная. Пожарная опасность – проблема человечеств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2. Пожары от электрических сетей и электрооборудования, их профилактик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3. Пожары от печного отопления, их профилактика (5 мин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4. Пожарная опасность керосиновых приборов (5 мин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5. Дети – виновники пожаров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6. Неосторожное обращение с огнем – причина пожара (5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7. Пожары при проведении Новогодних мероприятий, их профилактика (3 мин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8. Пожарная безопасность при пользовании бытовыми газовыми приборами (5 мин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9. Пожарная опасность предметов бытовой химии (5 мин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1. Меры пожарной безопасности при проведении ремонтных и строительных работ (10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№ 12. Действия в случае возникновения пожара (10 мин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ч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Темы №№ 1, 2, 5, 6, 7, 9, 12 рассматриваются для всех групп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Темы №№ 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ема № 9 используется для ответа на вопро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Тема № 10 рассматривается для населения, занимающегося строительством или ремонтом дома (квартир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: обязательных – 35 мин, по выбору – 2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рганизации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ия мерам пожарной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Белогорский сельсовет Беляевского района Оренбургской области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УРНАЛ (ВЕДОМОСТЬ) № 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та проведения инструктажей по пожарной безопаснос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населенного пункта _______________________________ где проводится инструктаж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инструктажа 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 инструктажа "____" _____________ 20__ г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аж провел 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88"/>
        <w:gridCol w:w="2553"/>
        <w:gridCol w:w="2398"/>
        <w:gridCol w:w="3849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ируем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инструктаж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должность, Ф.И.О. и подпись лица, проводившего инструктаж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рганизации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ия мерам пожарной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Белогорский сельсовет Беляевского района Оренбургской област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та обучения населения мерам пожарной безопас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месту жи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ственный инструктор по обучению населения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м образовании 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сельского посел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т 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ен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64"/>
        <w:gridCol w:w="5143"/>
        <w:gridCol w:w="256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 (кварти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бучения (инструктажа) владельца дома (квартир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льца дома (квартиры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должность, Ф.И.О. и подпись лица, проводившего инструктаж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2:00Z</dcterms:created>
  <dc:creator>Анастасия</dc:creator>
  <dc:description/>
  <cp:keywords/>
  <dc:language>en-US</dc:language>
  <cp:lastModifiedBy>user</cp:lastModifiedBy>
  <dcterms:modified xsi:type="dcterms:W3CDTF">2021-02-02T1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