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21                                                                                        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чистке кровель жилых домов, административных зданий от сне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улек и налед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ами Министерства строительства, жилищно-коммунального, дорожного хозяйства и транспорта Оренбургской области от 25.01.2021 № 07/08-46-79 и  администрации муниципального образования Беляевский район Оренбургской области от 29.01.2021 № 21 и в целях предупреждения падения снега, сосулек и наледи с навесов, металлических кровель и фасадов зданий, обеспечения   безопасности жителей и предотвращения несчастных случаев на территории населенных пунктов муниципального образования Белогорский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, назначить ответственного за организацию работ по проведению осмотра кровель, зданий, сооружений, жилых домов для выявления снежных навесов, сосулек и наледей и проведение пла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ежведомственную комиссию для обследования кровли в жилых помещениях, на объектах социального и культурного назначения, административных зданиях (далее Комиссия)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уководителям предприятий, членам комисс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.02.2021 № 08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адения в зимний период снега, сосулек и наледи с кровель жилых домов и административных зданий, обеспечения безопасности жителей и предотвращения несчастных случае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9"/>
        <w:gridCol w:w="2397"/>
        <w:gridCol w:w="25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уководителей предприятий, учреждений и организаций независимо от форм собственности с постановлением под роспис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         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А.А. Биребас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 осмотра кровель, зданий сооружений, жилых домов для выявления снежных навесов и налед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истка кровель зданий на сторонах, выходящих на пешеходные зоны, от наледи 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и скребков для очистки снега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чистке кровель жилых домов и административных зданий от снега, сосулек и налед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недельно, в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.02.2021 № 08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ли в жилых помещениях, на объектах соци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, административ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арих Ирина Владимировна - председатель комиссии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Рахимова Асия Сапаргалеевна - заместитель председателя комиссии, и.о. директора МУП «ЖКХ администрации Белогорского сельсовета Беляевского района Оренбург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Шестерина Наталья Анатольевна – секретарь комиссии, заместитель главы администрации муниципального образования Белогор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Биребасова Айнагуль Армановна – специалист администрации муниципального образования Белогорский сельсовет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ab/>
        <w:t xml:space="preserve">   Васильева Галина Александровна – депутат Совета депутатов муниципального образования Белогор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елогорский сельсов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еляевского района</w:t>
        <w:tab/>
        <w:tab/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ул., д.1, п. Белогорский,46134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…….....8(35334) 62-1-46,62-1-3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ефакс: ……..................8(35334) 62-1-4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……………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ogo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09.2016 № 02-01-11/516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межведомственной комиссии по обследованию</w:t>
      </w:r>
    </w:p>
    <w:p>
      <w:pPr>
        <w:pStyle w:val="Normal"/>
        <w:jc w:val="center"/>
        <w:rPr/>
      </w:pPr>
      <w:r>
        <w:rPr/>
        <w:t>кровли в жилых помещениях, на объектах социального и</w:t>
      </w:r>
    </w:p>
    <w:p>
      <w:pPr>
        <w:pStyle w:val="Normal"/>
        <w:jc w:val="center"/>
        <w:rPr/>
      </w:pPr>
      <w:r>
        <w:rPr/>
        <w:t>культурного назначения, административных зданиях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комиссия в составе: Евдокимов Виктор Александрович- председатель комиссии, глава муниципального образования Белогорский сельсовет;</w:t>
      </w:r>
    </w:p>
    <w:p>
      <w:pPr>
        <w:pStyle w:val="Normal"/>
        <w:jc w:val="both"/>
        <w:rPr/>
      </w:pPr>
      <w:r>
        <w:rPr/>
        <w:t xml:space="preserve">Тургумбаев Амангельдэ Сарсенбаевич -  заместитель председателя комиссии, директор МУП «ЖКХ администрации Белогорский сельсовет  Беляевского района Оренбургской области»  (по  согласованию);  Карих Ирина Владимировна  - секретарь комиссии,                              заместитель главы администрации муниципального Белогорский сельсовет;                    Васильева Галина Александровна – член комиссии, депутат Совета депутатов муниципального образования  Белогорский сельсовет (по согласованию);                                Уракова Айгуль Утегеновна – член комиссии, директор СДК п. Белогорский (по согласованию)    </w:t>
      </w:r>
    </w:p>
    <w:p>
      <w:pPr>
        <w:pStyle w:val="Normal"/>
        <w:ind w:left="-284" w:firstLine="284"/>
        <w:rPr/>
      </w:pPr>
      <w:r>
        <w:rPr/>
        <w:t xml:space="preserve">      </w:t>
      </w:r>
      <w:r>
        <w:rPr/>
        <w:t xml:space="preserve">Составили настоящий акт по визуальному обследованию кровли  жилых помещений, зданий     культурного назначения и административного здания муниципального образования 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 xml:space="preserve">Белогорский сельсовет.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0"/>
        <w:gridCol w:w="2428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ов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ание потол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 кр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ТП п. Белогорс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ирьял, ул. Победы,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ирьял, ул. Победы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Гирья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Алабайт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п. Белогорс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       </w:t>
      </w:r>
      <w:r>
        <w:rPr/>
        <w:t xml:space="preserve">Решили, что необходимо провести ремонт кровли административного здания МО Белогорский сельсовет расположенного по адресу: п. Белогорский, ул. Школьная, дом 1. </w:t>
      </w:r>
    </w:p>
    <w:p>
      <w:pPr>
        <w:pStyle w:val="Normal"/>
        <w:ind w:left="-284" w:firstLine="284"/>
        <w:rPr/>
      </w:pPr>
      <w:r>
        <w:rPr/>
        <w:t>Председатель комиссии:                                      В.А. Евдокимов</w:t>
      </w:r>
    </w:p>
    <w:p>
      <w:pPr>
        <w:pStyle w:val="Normal"/>
        <w:ind w:left="-284" w:firstLine="284"/>
        <w:rPr/>
      </w:pPr>
      <w:r>
        <w:rPr/>
        <w:t>Зам. председателя комиссии:                              А.С. Тургумбаев</w:t>
      </w:r>
    </w:p>
    <w:p>
      <w:pPr>
        <w:pStyle w:val="Normal"/>
        <w:ind w:left="-284" w:firstLine="284"/>
        <w:rPr/>
      </w:pPr>
      <w:r>
        <w:rPr/>
        <w:t xml:space="preserve">Секретарь комиссии:                                            И.В. Карих  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:                                           Г.А. Василье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.У. Уракова 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gorsk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2-12T18:04:00Z</cp:lastPrinted>
  <dcterms:modified xsi:type="dcterms:W3CDTF">2021-02-25T12:08:00Z</dcterms:modified>
  <cp:revision>152</cp:revision>
  <dc:subject/>
  <dc:title>                                        </dc:title>
</cp:coreProperties>
</file>