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1                                                                                                       № 09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осмотра зданий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ружений на предмет их технического состояния и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яевского района Оренбургской области 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8, частью 11 статьи 55.2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Белогорский сельсовет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елогорский сельсовет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елогорский сельсовет (Приложение 2)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следующие постановления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3.2020 № 19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 10.03.2020 № 20-п </w:t>
      </w:r>
      <w:r>
        <w:rPr>
          <w:rFonts w:cs="Times New Roman" w:ascii="Times New Roman" w:hAnsi="Times New Roman"/>
          <w:sz w:val="28"/>
          <w:szCs w:val="28"/>
        </w:rPr>
        <w:t>«Об утверждении состава комиссии по осмотру зданий, сооружений на предмет их   технического состояния и надлежащего   технического   обслуживания   на территории муниципального образования Белогорский сельсовет Беляевского района Оренбургской област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belsovet56.ru и газете «Вестник Белогорского сельсове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муниципального образования Белогорский сельсов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     И.В. Кар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ппарат Губернатора и Правительства Оренбургской области, администрации района, прокурору, в дело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422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  <w:bookmarkStart w:id="0" w:name="_Hlk63760157"/>
      <w:bookmarkStart w:id="1" w:name="_Hlk63760157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422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422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Белогор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Беляе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05 февраля 2021 года № 09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6376015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елогорский сельсовет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елогорский сельсовет (далее – осмотр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ов осуществляется администрацией муниципального образования Белогорский сельсов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о проведению осмотров осуществляется за счет средств бюджета муниципального образования Белогорский сельсовет в порядке, определенном бюджетны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Оренбургской области и закрепленные на праве оперативного управления за государственными учреждениями Российской Федерации или Оренбургской области или хозяйственного ведения за государственными унитарными предприятиями Российской Федерации или Оренбургск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роведения осмотра являетс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заявления физических или юридических лиц (далее – заявления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является основанием для издания правового акта администрации о проведении осмотра (далее –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е осмотры (не реже 1раза в год) зданий и сооружений   по выявлению потенциально-опасных, аварийных зданий и сооружений для предотвращения создания чрезвычайных ситуаций в населенных пунктах муниципального образ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Белогорский сельсовет (далее – здания, сооружени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дуру выдачи рекомендаций об устранении выявленных нарушений (далее – выдача рекомендаций) лицам, ответственным за эксплуатацию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мочия администрации муниципального образования Белогорский сельсовет по осуществлению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о, ответственное за эксплуатацию здания, сооружения –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мотр – совокупность проводимых администрацией муниципального образования Белогорский сельсовет мероприятий в отношении зданий и (или) сооружений, находящихся в эксплуатации на территории муниципального образования Белогор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– требования законодательства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пункте 7 раздела I настоящего Положения, направляется в администрацию муниципального образования Белогорский сельсовет (далее – Администрац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день поступления Заявления регистрирует его в журнале входящей корреспонденции и передает Главе администрации муниципального образования Белогорский сельсо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елогорский сельсовет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оведение осмотра и назначенное Главой администрации муниципального образования Белогорский сельсовет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смотре привлека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ое или юридическое лицо, обратившееся с Заявлением (далее – заявитель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выполняется уполномоченными должностными лицами администрации, определёнными Главой администрации муниципального образования Белогорский сельсовет и лицами, привлеченными к осмотру, в следующем объем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–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проведения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10" w:hanging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авомерные действия (бездействие), связанные с вы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имею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Белогорский сельсовет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АКТ № ____- (порядковый номер акта) – (место проведения) осмотра здания, соору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«_____» _______________ 20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стоящий акт составлен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</w:rPr>
        <w:t>(Ф.И.О, должности, место работы лиц, участвующих в осмотре зданий, сооружений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елогорский сельсовет с участием _____________________________________________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(Ф.И.О, должности, место работы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основании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оведён осмотр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начение: ___________________________________________________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щая площадь: _______________________________________________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этажность: ____________________________________________________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руппа капитальности: __________________________________________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д постройки: _________________________________________________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д выполненного последнего капитального ремонта или реконструкции: ______________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присутствии: 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и осмотре установлено: </w:t>
      </w: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ложения к акту: 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(</w:t>
      </w:r>
      <w:r>
        <w:rPr>
          <w:rFonts w:cs="Times New Roman" w:ascii="Times New Roman" w:hAnsi="Times New Roman"/>
          <w:color w:val="444444"/>
          <w:sz w:val="20"/>
          <w:szCs w:val="20"/>
        </w:rPr>
        <w:t>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 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 (Ф.И.О., должность, место работы) 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 (Ф.И.О., должность, место работы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актом ознакомлен: 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          ______________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)                                                                                                       (подпис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пию акта получил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         _______________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44444"/>
          <w:sz w:val="20"/>
          <w:szCs w:val="20"/>
        </w:rPr>
        <w:t>(ФИ.О.)                                                                                                            (подпись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РЕКОМЕНДАЦ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б устранении выявленных нарушений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оответствии с Актом осмотра здания, сооружения от «_____» __________ 20___ года № ____- (порядковый номер акта) – (год проведения осмотра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КОМЕНДУЕМ:</w:t>
      </w:r>
    </w:p>
    <w:tbl>
      <w:tblPr>
        <w:tblW w:w="9498" w:type="dxa"/>
        <w:jc w:val="left"/>
        <w:tblInd w:w="-5" w:type="dxa"/>
        <w:tblLayout w:type="fixed"/>
        <w:tblCellMar>
          <w:top w:w="81" w:type="dxa"/>
          <w:left w:w="135" w:type="dxa"/>
          <w:bottom w:w="81" w:type="dxa"/>
          <w:right w:w="135" w:type="dxa"/>
        </w:tblCellMar>
      </w:tblPr>
      <w:tblGrid>
        <w:gridCol w:w="851"/>
        <w:gridCol w:w="1843"/>
        <w:gridCol w:w="3260"/>
        <w:gridCol w:w="3544"/>
      </w:tblGrid>
      <w:tr>
        <w:trPr/>
        <w:tc>
          <w:tcPr>
            <w:tcW w:w="85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ое нарушение</w:t>
            </w:r>
          </w:p>
        </w:tc>
        <w:tc>
          <w:tcPr>
            <w:tcW w:w="32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354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выявленного нар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екомендации получил (а) ________________________________________ 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(подпись, Ф.И.О.)                                                                (дата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писи должностных лиц, подготовивших рекомендаци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 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 (Ф.И.О., должность, место работы) 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  (Ф.И.О., должность,  место  работы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Журнал учёта осмотров зданий, сооружений</w:t>
      </w:r>
    </w:p>
    <w:tbl>
      <w:tblPr>
        <w:tblW w:w="9930" w:type="dxa"/>
        <w:jc w:val="center"/>
        <w:tblInd w:w="0" w:type="dxa"/>
        <w:tblLayout w:type="fixed"/>
        <w:tblCellMar>
          <w:top w:w="81" w:type="dxa"/>
          <w:left w:w="135" w:type="dxa"/>
          <w:bottom w:w="81" w:type="dxa"/>
          <w:right w:w="135" w:type="dxa"/>
        </w:tblCellMar>
      </w:tblPr>
      <w:tblGrid>
        <w:gridCol w:w="703"/>
        <w:gridCol w:w="1561"/>
        <w:gridCol w:w="1985"/>
        <w:gridCol w:w="1135"/>
        <w:gridCol w:w="1277"/>
        <w:gridCol w:w="1560"/>
        <w:gridCol w:w="1709"/>
      </w:tblGrid>
      <w:tr>
        <w:trPr/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смотра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акта осмотра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Белогорский сельсовет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от «__» ________ 20__ г. № 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 проведении осмотра здания, сооружен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вести осмотр в отношении 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есто нахождения здания, сооружения: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42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становить, что настоящий осмотр проводится на основании: 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0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рок проведения осмотра: 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 проведению осмотра приступить 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“</w:t>
      </w:r>
      <w:r>
        <w:rPr>
          <w:rFonts w:cs="Times New Roman" w:ascii="Times New Roman" w:hAnsi="Times New Roman"/>
          <w:color w:val="444444"/>
          <w:sz w:val="28"/>
          <w:szCs w:val="28"/>
        </w:rPr>
        <w:t>___” _____________ 20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мотр окончить не позднее “____” ____________20__ г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80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авовые основания проведения осмотр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422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422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Белогор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Беляе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05 февраля 2021 года № 09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остав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комиссии по осмотру зданий, сооружений в целях оценки их технического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остояния и надлежащего технического обслуживания на территори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 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6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и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и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ребасо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нагу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манов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ски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Беляевского района (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ргале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УП «ЖКХ администрации Белогорского сельсовета» (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населенного пункт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8"/>
    </w:lvlOverride>
  </w:num>
  <w:num w:numId="30">
    <w:abstractNumId w:val="4"/>
    <w:lvlOverride w:ilvl="0">
      <w:startOverride w:val="9"/>
    </w:lvlOverride>
  </w:num>
  <w:num w:numId="31">
    <w:abstractNumId w:val="14"/>
    <w:lvlOverride w:ilvl="0">
      <w:startOverride w:val="10"/>
    </w:lvlOverride>
  </w:num>
  <w:num w:numId="32">
    <w:abstractNumId w:val="11"/>
    <w:lvlOverride w:ilvl="0">
      <w:startOverride w:val="7"/>
    </w:lvlOverride>
  </w:num>
  <w:num w:numId="33">
    <w:abstractNumId w:val="9"/>
    <w:lvlOverride w:ilvl="0">
      <w:startOverride w:val="1"/>
    </w:lvlOverride>
  </w:num>
  <w:num w:numId="34">
    <w:abstractNumId w:val="19"/>
    <w:lvlOverride w:ilvl="0">
      <w:startOverride w:val="6"/>
    </w:lvlOverride>
  </w:num>
  <w:num w:numId="35">
    <w:abstractNumId w:val="22"/>
    <w:lvlOverride w:ilvl="0">
      <w:startOverride w:val="1"/>
    </w:lvlOverride>
  </w:num>
  <w:num w:numId="36">
    <w:abstractNumId w:val="5"/>
    <w:lvlOverride w:ilvl="0">
      <w:startOverride w:val="2"/>
    </w:lvlOverride>
  </w:num>
  <w:num w:numId="37">
    <w:abstractNumId w:val="7"/>
    <w:lvlOverride w:ilvl="0">
      <w:startOverride w:val="3"/>
    </w:lvlOverride>
  </w:num>
  <w:num w:numId="38">
    <w:abstractNumId w:val="18"/>
    <w:lvlOverride w:ilvl="0">
      <w:startOverride w:val="4"/>
    </w:lvlOverride>
  </w:num>
  <w:num w:numId="39">
    <w:abstractNumId w:val="3"/>
    <w:lvlOverride w:ilvl="0">
      <w:startOverride w:val="1"/>
    </w:lvlOverride>
  </w:num>
  <w:num w:numId="40">
    <w:abstractNumId w:val="17"/>
    <w:lvlOverride w:ilvl="0">
      <w:startOverride w:val="2"/>
    </w:lvlOverride>
  </w:num>
  <w:num w:numId="41">
    <w:abstractNumId w:val="16"/>
    <w:lvlOverride w:ilvl="0">
      <w:startOverride w:val="3"/>
    </w:lvlOverride>
  </w:num>
  <w:num w:numId="42">
    <w:abstractNumId w:val="25"/>
    <w:lvlOverride w:ilvl="0">
      <w:startOverride w:val="4"/>
    </w:lvlOverride>
  </w:num>
  <w:num w:numId="43">
    <w:abstractNumId w:val="10"/>
    <w:lvlOverride w:ilvl="0">
      <w:startOverride w:val="5"/>
    </w:lvlOverride>
  </w:num>
  <w:num w:numId="44">
    <w:abstractNumId w:val="20"/>
    <w:lvlOverride w:ilvl="0">
      <w:startOverride w:val="1"/>
    </w:lvlOverride>
  </w:num>
  <w:num w:numId="45">
    <w:abstractNumId w:val="21"/>
    <w:lvlOverride w:ilvl="0">
      <w:startOverride w:val="2"/>
    </w:lvlOverride>
  </w:num>
  <w:num w:numId="46">
    <w:abstractNumId w:val="6"/>
    <w:lvlOverride w:ilvl="0">
      <w:startOverride w:val="3"/>
    </w:lvlOverride>
  </w:num>
  <w:num w:numId="47">
    <w:abstractNumId w:val="12"/>
    <w:lvlOverride w:ilvl="0">
      <w:startOverride w:val="4"/>
    </w:lvlOverride>
  </w:num>
  <w:num w:numId="48">
    <w:abstractNumId w:val="23"/>
    <w:lvlOverride w:ilvl="0">
      <w:startOverride w:val="5"/>
    </w:lvlOverride>
  </w:num>
  <w:num w:numId="49">
    <w:abstractNumId w:val="15"/>
    <w:lvlOverride w:ilvl="0">
      <w:startOverride w:val="6"/>
    </w:lvlOverride>
  </w:num>
  <w:num w:numId="50">
    <w:abstractNumId w:val="24"/>
    <w:lvlOverride w:ilvl="0">
      <w:startOverride w:val="7"/>
    </w:lvlOverride>
  </w:num>
  <w:num w:numId="51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1z0">
    <w:name w:val="WW8Num11z0"/>
    <w:qFormat/>
    <w:rPr>
      <w:rFonts w:eastAsia="Calibri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0-02-10T07:20:00Z</cp:lastPrinted>
  <dcterms:modified xsi:type="dcterms:W3CDTF">2021-02-09T05:58:00Z</dcterms:modified>
  <cp:revision>16</cp:revision>
  <dc:subject/>
  <dc:title/>
</cp:coreProperties>
</file>