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2021                                                                                                         № 11-п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 мерах по пропуску весеннего паводк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1.12.1994 № 68-ФЗ  «О защите населения и территорий от чрезвычайных ситуаций природного и техногенного характера»»,  Федеральным законом от 06.10.2003 № 131-ФЗ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межведомственную комиссию по пропуску весеннего паводка 2021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роприятия по пропуску весеннего паводка 2021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официальном сайте муниципального образования Белогорский сельсовет Беляевского района Оренбургской области в сети Интернет: belsovet56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И.В.Карих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но: членам комиссии, руководителям организаций и учрежд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х И.В.       - председатель комиссии, гла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стерина Н.А.         - </w:t>
      </w:r>
      <w:r>
        <w:rPr/>
        <w:t xml:space="preserve"> </w:t>
      </w:r>
      <w:r>
        <w:rPr>
          <w:sz w:val="28"/>
          <w:szCs w:val="28"/>
        </w:rPr>
        <w:t>заместитель председателя комиссии, заместитель главы                                  администрации муниципального образования Белогорский                                     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ебасова А.А.   -   секретарь комиссии,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муниципального образования Белого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Н.И.      – генеральный директор ОАО «колхоз Дун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Хасанов Х.А.            -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рамшин З.Н.        -  глава КФХ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тзянов И.И.      -  директор МБОУ «Алабайтальская осно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Шестерин И.Ю.        - начальник ООТП п. Белогорский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нова С.Т.           - заведующая Алабайтальским ФАП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С.        – заведующая Белогорским ветучаст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ский Ю.Н.  - индивидуальный предприниматель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ова К.К.           – заведующая Белогорским ФАП (по согласованию)</w:t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1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21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30"/>
        <w:gridCol w:w="1623"/>
        <w:gridCol w:w="35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е ФАП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КФХ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муниципального образования, руководители хозяйств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21 № 11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427"/>
        <w:gridCol w:w="2950"/>
      </w:tblGrid>
      <w:tr>
        <w:trPr>
          <w:trHeight w:val="72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1279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/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ловодья с владельцами ГТС, расположенных в одном</w:t>
              <w:br/>
              <w:t>каскаде по течению ре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Ч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тановк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8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  <w:tr>
        <w:trPr>
          <w:trHeight w:val="100" w:hRule="atLeast"/>
        </w:trPr>
        <w:tc>
          <w:tcPr>
            <w:tcW w:w="9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3-19T08:55:00Z</cp:lastPrinted>
  <dcterms:modified xsi:type="dcterms:W3CDTF">2021-03-19T03:56:00Z</dcterms:modified>
  <cp:revision>219</cp:revision>
  <dc:subject/>
  <dc:title>                                        </dc:title>
</cp:coreProperties>
</file>