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1                                                                                                      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основных мероприятий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я 76-й годовщины Побед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од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дготовкой и проведением мероприятий, посвященных празднованию 76-й годовщины Победы в Великой Отечественной войне 1941-1945 годов» и руководствуясь Уставом муниципального образования Белогор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основных мероприятий по подготовке и проведению мероприятий, посвященных 76-ой годовщины Победы в Великой Отечественной войне 1941-1945 годов в муниципальном образовании Белогорский сельсовет (приложения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ргкомитет по подготовке и проведению 76-ой годовщины Победы в Великой Отечественной войне 1941-1945 годов в муниципальном образовании Белогорский сельсовет (приложения №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оргкомитета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Приложение    № 1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lang w:bidi="ru-RU"/>
        </w:rPr>
        <w:t xml:space="preserve">                                                                      </w:t>
      </w: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</w:t>
      </w:r>
      <w:r>
        <w:rPr>
          <w:rFonts w:eastAsia="Arial"/>
          <w:sz w:val="28"/>
          <w:szCs w:val="28"/>
          <w:lang w:bidi="ru-RU"/>
        </w:rPr>
        <w:t xml:space="preserve">постановлением администрации 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</w:t>
      </w:r>
      <w:r>
        <w:rPr>
          <w:rFonts w:eastAsia="Arial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</w:t>
      </w:r>
      <w:r>
        <w:rPr>
          <w:rFonts w:eastAsia="Arial"/>
          <w:sz w:val="28"/>
          <w:szCs w:val="28"/>
          <w:lang w:bidi="ru-RU"/>
        </w:rPr>
        <w:t>Белогор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</w:t>
      </w: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</w:t>
      </w: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15.02.2021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празднования 76-ой годовщины Побед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е 1941-1945 годов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и здоровья ветеранов Великой Отечественной войны и членов семей погибших (умерших) участников Великой Отечественной вой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дворного обхода вдов участников Великой Отечественной войны, тружеников тыла с целью обследования жилищно-бытовых условий и выявления нуждаемости в различных видах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Забота» по оказанию помощи в подготовке жилых помещений к весне одиноким вдовам Великой Отечественной войны, труженикам тыла и детям войны, состоящим на надомном социальном обслужи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апреля-15 мая 2021 го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изит вежлив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ствование на дому вдов участников Великой Отечественной войны и тружеников тыла с Днем р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ствование на дому вдов участников Великой Отечественной войны и тружеников тыла с Днем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елогорский сельсовет, обще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 - мемориальные мероприят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рога к обелиску» благоустройство мемориальных сооружений увековечивающих память погибших при защите Отечества и могил участников Великой Отечественн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елогорский сельсовет (средства местного бюдж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Георгиевская ленточк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5.202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2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чное мероприятие «Валь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елогорский сельсовет, общеобразовательные учреждения, сельские кл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та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мятников и обел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довам участников    Великой Отечественной войны, труженикам тыла и детям войны в посещении концертов, праздничных мероприятий (предоставление транспорта - бес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торжественное шествие с портретами фронтовиков, митинг у памятников Великой Отечественной войны,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общеобразовательные учреждения, сельские кл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- возложение венков к памятникам, обелискам в 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июня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клубы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ие, культурно-массовые и спортивные мероприят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фициального логотипа празднования 76-ой годовщин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среди сельских библиотек муниципального образования «О войне прочитано не в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очный конкурс детского рисунка «Вес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сельские кл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нформации по проведению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сельские клуб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4422" w:hanging="0"/>
        <w:rPr/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bidi="ru-RU"/>
        </w:rPr>
        <w:t>Приложение     № 1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огор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15.02.2021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76-ой годовщины Побед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их И.В.- председатель оргкомитета, 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>Шестерина Н.А. - секретарь оргкомитета,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еуп Л.Ж.  -            директор Белогорского СД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гитова Л.Х. -        директор Алабайтальского клуб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а Е.Ю. -      директор Гирьяльского клуба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Ахметзянов И.И.-    директор МБОУ «Алабайта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Кузнецова Е.Г. –      директор МБОУ «Белогор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Кузнецова В.Л. -      директор МБОУ «Гирья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4-22T08:32:00Z</cp:lastPrinted>
  <dcterms:modified xsi:type="dcterms:W3CDTF">2021-04-19T13:30:00Z</dcterms:modified>
  <cp:revision>135</cp:revision>
  <dc:subject/>
  <dc:title>                                        </dc:title>
</cp:coreProperties>
</file>