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2.2021                                                                                                         № 1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О мерах по пропуску весеннего паводк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21.12.1994 № 68-ФЗ  «О защите населения и территорий от чрезвычайных ситуаций природного и техногенного характера»»,  Федеральным законом от 06.10.2003 № 131-ФЗ «Об общих принципах организации местного самоуправления в Российской Федерации», руководствуясь п.9, п.24,п.26  статьи 5 Устава муниципального образования Белогорский сельсовет   и  в целях проведения противопаводковых  мероприятий  на  территории муниципального образования Белогор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межведомственную комиссию по пропуску весеннего паводка 2021 года на территории муниципального образования Белогорский сельсовет и утвердить в составе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мероприятия по пропуску весеннего паводка 2021 года на территории муниципального образования Белогорский сельсовет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орядок действий администрации муниципального образования Белогорский сельсовет при возникновении чрезвычайных ситуаций в паводковый период согласно приложению № 3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лаве муниципального образования Белогорский сельсовет проводить заседания противопаводков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 belsovet56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        И.В. Кар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членам комиссии, руководителям организаций и учреждений,                 администрации района, прокурору, в д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4"/>
      </w:tblGrid>
      <w:tr>
        <w:trPr>
          <w:trHeight w:val="2693" w:hRule="atLeast"/>
        </w:trPr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5.02.2021 № 13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пропуску весеннего паводк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их И.В.       - председатель комиссии, глав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стерина Н.А.         - </w:t>
      </w:r>
      <w:r>
        <w:rPr/>
        <w:t xml:space="preserve"> </w:t>
      </w:r>
      <w:r>
        <w:rPr>
          <w:sz w:val="28"/>
          <w:szCs w:val="28"/>
        </w:rPr>
        <w:t>заместитель председателя комиссии, заместитель главы                                  администрации муниципального образования Белогорский                                     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ебасова А.А.   -   секретарь комиссии, 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дминистрации муниципального образования Белогор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еменченко Н.И.      – генеральный директор ОАО «колхоз Дун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Хасанов Х.А.            - глава КФХ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урамшин З.Н.        -  глава КФХ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хметзянов И.И.      -  директор МБОУ «Алабайтальская основ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Шестерин И.Ю.        - начальник ООТП п. Белогорский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анова С.Т.           - заведующая Алабайтальским ФАП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узнецова Л.С.        – заведующая Белогорским ветучаст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Мироновский Ю.Н.  - индивидуальный предприниматель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итова К.К.           – заведующая Белогорским ФАП (по согласованию)</w:t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5.02.2021 № 13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обеспечению пропуска весеннего паводка в 2021 году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30"/>
        <w:gridCol w:w="1623"/>
        <w:gridCol w:w="354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контроль все объекты муниципального, общественного и личного имущества, принять необходимые меры по предохранению их от затопления и разруш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муниципального образования, руководители хозяйств и организаций, главы КФХ, МУП «ЖКХ администрации Белогорского сельсовет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чистку труб водоотводных каналов, расчистку улиц и производственных объектов от талого снега, отведение талых в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08" w:hanging="0"/>
              <w:jc w:val="both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муниципального образования, руководители хозяйств и организаций, главы КФХ, население, МУП «ЖКХ администрации Белогорского сельсовет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зор за сохранением жилищного фонда, линий электропередачи, телефонных сетей, объектов водоснабжения и других сооруж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муниципального образования, руководители хозяйств и организаций, главы КФХ, МУП «ЖКХ администрации Белогорского сельсовет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   время весеннего паводка бесперебойной связи, а также необходимого запаса медикамен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тор АТС (с.Беляевка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е ФАП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ретить передвижение по внутрипоселковой дороге транспорту с массой более 3,5 тонн. (Завести необходимые корма до указанного времен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5 ма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тм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уководители хозяйст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ы КФХ</w:t>
            </w:r>
          </w:p>
        </w:tc>
      </w:tr>
      <w:tr>
        <w:trPr>
          <w:trHeight w:val="1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мест расположения скотомогильников, предотвратить возможность их затопления и разруш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ая ветеринарным участком</w:t>
            </w:r>
          </w:p>
        </w:tc>
      </w:tr>
      <w:tr>
        <w:trPr>
          <w:trHeight w:val="1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ть контроль за деятельность гарантирующих организаций п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ю питьевых водоводов достаточным количеством реагентов и обеззараживающих средств с учетом суточного расх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технологического режима обработки и обеззараживания питьевой 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еспечение герметизации скважин и водопроводных сетей питьевого назначения с целью недопущения попадания паводковых вод в систему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ю режима в границах 1-2 поясов зон санитарной охраны питьевых водозаб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ю качества питьевой воды в источниках и разводящей сети с учетом паводковой ситу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муниципального образования,  МУП «ЖКХ администрации Белогорского сельсовета»</w:t>
            </w:r>
          </w:p>
        </w:tc>
      </w:tr>
      <w:tr>
        <w:trPr>
          <w:trHeight w:val="1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ть население о порядке действий, мерах безопасности при угрозе и возникновений чрезвычайных ситуациях, связанных с подъемом паводковых вод, о правилах поведения на водных объектах в период таяния ль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муниципального образования, руководители хозяйств и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5.02.2021 № 13-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администрации муниципального образования 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при возникновении чрезвычайных ситуаций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6427"/>
        <w:gridCol w:w="2950"/>
      </w:tblGrid>
      <w:tr>
        <w:trPr>
          <w:trHeight w:val="72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</w:tr>
      <w:tr>
        <w:trPr>
          <w:trHeight w:val="1279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обстановку, возникшую на территории муниципального образования Белогорский сельсовет информировать администрацию муниципального образования Беляевского район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членов комиссии по чрезвычайным ситуациям, до</w:t>
              <w:softHyphen/>
              <w:t>вести обстановку, поставить задачи исполнителям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готовить распоряжение на привлечение сил и средств для ликвидации ЧС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2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ы по ликвидации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асение людей из зоны Ч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эвакуация населения из зоны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эвакуация сельскохозяйственных животных из зоны ЧС;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/>
            </w:pPr>
            <w:r>
              <w:rPr>
                <w:sz w:val="28"/>
                <w:szCs w:val="28"/>
              </w:rPr>
              <w:t>-</w:t>
              <w:tab/>
              <w:t>вывоз материальных ценностей, фуража для скота в безопасное мест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населения и сельскохозяйственных животных после эваку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едицинская помощь пострадавшему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етеринарная помощь сельскохозяйственным живот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/>
            </w:pPr>
            <w:r>
              <w:rPr>
                <w:sz w:val="28"/>
                <w:szCs w:val="28"/>
              </w:rPr>
              <w:t>-</w:t>
              <w:tab/>
              <w:t>продовольственное и вещевое обеспечение населения, попавшего в зону ЧС;</w:t>
              <w:br/>
              <w:t>-</w:t>
              <w:tab/>
              <w:t xml:space="preserve">организация оповещения и связи к зоне ЧС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</w:t>
              <w:softHyphen/>
              <w:t>ние населения об обстан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рганизация охраны общественного порядка в зоне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  <w:t>организация работ по ликвидации Ч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sz w:val="28"/>
                <w:szCs w:val="28"/>
              </w:rPr>
              <w:br/>
              <w:t>половодья с владельцами ГТС, расположенных в одном</w:t>
              <w:br/>
              <w:t>каскаде по течению реки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иквидации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ликвид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иквидации Ч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период ликвидации ЧС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тановк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асштабы последствий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первоочередных спасательных рабо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0" w:hRule="exac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ряду с мероприятиями по непосредственной защите населения осуществляются меры по первоочередному жизнеобеспечению пострадавшего насел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родуктов питания, питьевой воды, медикамен</w:t>
              <w:softHyphen/>
              <w:t>тов, одежды, обуви, топли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ся бесперебойное снабжение вывезенного насе</w:t>
              <w:softHyphen/>
              <w:t>ления из зоны ЧС всем необходимы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ущество, оставленное населением в зоне ЧС, берется под охрану нарядами поли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спасательных работ</w:t>
            </w:r>
          </w:p>
        </w:tc>
      </w:tr>
      <w:tr>
        <w:trPr>
          <w:trHeight w:val="100" w:hRule="atLeast"/>
        </w:trPr>
        <w:tc>
          <w:tcPr>
            <w:tcW w:w="9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3-19T08:55:00Z</cp:lastPrinted>
  <dcterms:modified xsi:type="dcterms:W3CDTF">2021-04-19T13:24:00Z</dcterms:modified>
  <cp:revision>220</cp:revision>
  <dc:subject/>
  <dc:title>                                        </dc:title>
</cp:coreProperties>
</file>