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. Белогорский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01.03.2021                                                                                                       № 14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.14 Федерального закона от 06.10.2003 № 131-ФЗ «Об общих принципах организации местного самоуправления в Российской</w:t>
        <w:tab/>
        <w:t xml:space="preserve"> Федерации», Уставом муниципального образования Белогорский сельсовет Беляевского района Оренбургской области: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емельному участку, кадастровый номер 56:06:0103001:0392, присвоить почтовый адрес: «Оренбургская область, Беляевский муниципальный район, сельское поселение, Белогорский сельсовет, Алабайтал село, Придорожная улица,8А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             И.В. Кар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заявителю, филиал ФГБУ «ФКП Росреестра» по Оренбургск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бласти, прокурору района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21-03-01T17:34:00Z</cp:lastPrinted>
  <dcterms:modified xsi:type="dcterms:W3CDTF">2021-04-19T13:31:00Z</dcterms:modified>
  <cp:revision>148</cp:revision>
  <dc:subject/>
  <dc:title>                                        </dc:title>
</cp:coreProperties>
</file>