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6.03.2021                                                              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 № 131-ФЗ  «Об общих принципах организации местного самоуправления в Российской</w:t>
        <w:tab/>
        <w:t xml:space="preserve"> Федерации», Уставом муниципального 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газину, кадастровый номер 56:06:0101001:809,  изменить   адрес: «Оренбургская область, Беляевский район, п. Белогорский, ул. Тополинная, дом 21» на « Российская Федерация, Оренбургская область, муниципальный район Беляевский, сельское поселение Белогорский сельсовет, поселок Белогорский, улица Тополиная,  дом 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явителю,филиал ФГБУ «ФКП Росреестра» по Оренбургской области, 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3-22T11:16:00Z</cp:lastPrinted>
  <dcterms:modified xsi:type="dcterms:W3CDTF">2021-03-22T06:16:00Z</dcterms:modified>
  <cp:revision>157</cp:revision>
  <dc:subject/>
  <dc:title>                                        </dc:title>
</cp:coreProperties>
</file>