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гор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3.2021                                                                                                   № 16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04.2016 № 29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деятельности комиссии по соблюдению требований к служебному поведению муниципальных служащих администрации муниципального образования Белогорский сельсовет Беляевского района Оренбургской области и урегулированию конфликта интерес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муниципального образования Белогорский сельсовет Беляевского района Оренбургской области № 29-п от 15.04.201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администрации муниципального образования Белогорский сельсовет Беляевского района Оренбургской области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Style w:val="FontStyle24"/>
          <w:sz w:val="28"/>
          <w:szCs w:val="28"/>
        </w:rPr>
        <w:t xml:space="preserve"> Приложение №1 изложить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belsovet56.ru и газете «Вестник Белогорского сельсовета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     И.В. Кар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слано: членам комиссии, администрации района, прокурору, в дело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-3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орский сельсовет Беляевск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5.03.2021   № 16-п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ind w:left="964" w:hanging="141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Белогорский сельсовет Беляевского района Оренбургской области и урегулированию конфликта интересов</w:t>
      </w:r>
    </w:p>
    <w:tbl>
      <w:tblPr>
        <w:tblW w:w="1029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21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и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Владимир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, глава муниципального образования Белогорский сельсовет Беляевского района Оренбургской област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стер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Анатол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, заместитель главы администрации муниципального образования Белогорский сельсовет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Александр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Совета депутатов муниципального образования Белогорский сельсовет, секретарь комиссии (по согласованию)</w:t>
            </w:r>
          </w:p>
        </w:tc>
      </w:tr>
      <w:tr>
        <w:trPr/>
        <w:tc>
          <w:tcPr>
            <w:tcW w:w="10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етушки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ина Иван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депутатов муниципального образования Белогорский сельсов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фуро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льсина Рафик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путат Совета депутатов муниципального образования Белогорский сельсове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ребасов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йнагуль Арман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администрации муниципального образования Белогорский сельсовет</w:t>
            </w:r>
          </w:p>
        </w:tc>
      </w:tr>
    </w:tbl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5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15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67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Бурлык</dc:creator>
  <dc:description/>
  <cp:keywords/>
  <dc:language>en-US</dc:language>
  <cp:lastModifiedBy>user</cp:lastModifiedBy>
  <cp:lastPrinted>2021-01-27T09:55:00Z</cp:lastPrinted>
  <dcterms:modified xsi:type="dcterms:W3CDTF">2021-04-19T13:41:00Z</dcterms:modified>
  <cp:revision>38</cp:revision>
  <dc:subject/>
  <dc:title/>
</cp:coreProperties>
</file>