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9.04.2021                                                                                                 № 2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 по благоустройству и санитарной очистк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ных пунктов муниципального образования Белогорский сельсовет Беляевского района к весеннее - летнему пери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едерального закона от 10.01.2002 № 7-ФЗ «Об охране окружающей среды», в соответствии с Федеральным законом Российской Федерации от  06.10.2003 № 131-ФЗ «Об общих принципах организации местного самоуправления в Российской Федерации»,  Закона Оренбургской области от 01.10.2003 № 489/55-111-03 (с изменениями от 27.06.2016) «Об административных правонарушениях», Устава муниципального образования Белогорский сельсовет и в  целях улучшения санитарного   состояния  и    благоустройства  территории поселения, привлечения трудовых  коллективов  и населения  к благоустройству улиц, дворов, подведомственных  территорий, администрация муниципального образования Белогорский сельсовет   п о с т а н о в л я е т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Провести в период с 15 апреля по 20 мая 2021 года месячник по благоустройству, наведению санитарного порядка на территориях населенных пунктов Белогорского сельсовета и на подведомственных территориях предприятий, учреждений и организаций всех форм собственности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Утвердить план мероприятий по проведению месячника по санитарной очистке и благоустройству территории Белогорского сельсовета согласно приложению № 1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Утвердить состав комиссии по проведению месячника по благоустройству, наведению санитарного порядка на территории муниципального образования Белогорский сельсовет согласно приложению № 2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Рекомендовать МУП «ЖКХ администрации Белогорского сельсовета» обеспечить   уборку от бытового мусора и произвести обрезку кустарников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общего пользования поселения с привлечением на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местно с работниками правоохранительных органов:</w:t>
      </w:r>
    </w:p>
    <w:p>
      <w:pPr>
        <w:pStyle w:val="Normal"/>
        <w:ind w:firstLine="1065"/>
        <w:jc w:val="both"/>
        <w:rPr/>
      </w:pPr>
      <w:r>
        <w:rPr>
          <w:sz w:val="28"/>
          <w:szCs w:val="28"/>
        </w:rPr>
        <w:t>- провести рейд по выявлению несанкционированных свалок мусора на территории   Белогорского сельсовета, установить виновных лиц и принять меры по их ликвидации;</w:t>
      </w:r>
    </w:p>
    <w:p>
      <w:pPr>
        <w:pStyle w:val="Normal"/>
        <w:ind w:firstLine="1065"/>
        <w:jc w:val="both"/>
        <w:rPr/>
      </w:pPr>
      <w:r>
        <w:rPr>
          <w:sz w:val="28"/>
          <w:szCs w:val="28"/>
        </w:rPr>
        <w:t>- запретить сжигание бытового мусора и поджог сухой травы вблизи строений;</w:t>
      </w:r>
    </w:p>
    <w:p>
      <w:pPr>
        <w:pStyle w:val="Normal"/>
        <w:ind w:firstLine="1065"/>
        <w:jc w:val="both"/>
        <w:rPr/>
      </w:pPr>
      <w:r>
        <w:rPr>
          <w:sz w:val="28"/>
          <w:szCs w:val="28"/>
        </w:rPr>
        <w:t>- организовать разъяснительную работу среди молодёжи о недопустимости случаев вандализма по отношению к объектам внешнего благоустройства и поддержанию территорий в надлежащем санитарно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    Объявить 26 апреля 2021 года единым санитарным днем на территории муниципального образования Белогорский сельсовет. Специалисту 1 категории Биребасовой А.А. оповестить население и руководителей предприятий, учреждений и организаций всех форм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Установить на территории муниципального образования каждую пятницу «санитарным днем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 Провести визуальную оценку, количественный и качественный анализ социальных объектов, согласно приложению №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 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0.  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                                                                      И.В. Карих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eastAsia="Calibri"/>
          <w:bCs/>
          <w:szCs w:val="28"/>
        </w:rPr>
      </w:pPr>
      <w:r>
        <w:rPr>
          <w:szCs w:val="28"/>
        </w:rPr>
        <w:t xml:space="preserve">Разослано: </w:t>
      </w:r>
      <w:r>
        <w:rPr>
          <w:szCs w:val="28"/>
          <w:lang w:val="ru-RU"/>
        </w:rPr>
        <w:t xml:space="preserve">А.А. Биребасовой, </w:t>
      </w:r>
      <w:r>
        <w:rPr>
          <w:szCs w:val="28"/>
        </w:rPr>
        <w:t xml:space="preserve">ОАО «Колхоз Дунай», ООО «Мир», ИП Хасанову Х.А., ИП  Курамшину З.Н., администрации района, прокурору,  в д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Беля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3.04.2021 № 25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весеннего месячника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итарной очистке и благоустройству территории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19"/>
        <w:gridCol w:w="1598"/>
        <w:gridCol w:w="250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инятие постановления о проведение весеннего месячника по благоустройству терри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Шестери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ответственных лиц за объектами и территориальными участками на территории  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Шестери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26 апреля 2021 года единого санитарного дня на территории сельсовета по санитарной очистке и  благоустройству территорий населенных пунктов и подведомственных территори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Кар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Шестери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ля безработных граждан, состоящих на учете в «Центре занятости населения Беляевского района», общественные работы по наведению санитарного порядка и благоустройству территории сельсовета и с привлечением лиц, административно осужденных к обязательным исправительным работам, по согласованию с органами, исполняющим наказания в виде исправительных рабо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Кари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йда по выявлению  несанкционированных свалок мусора  на территории Белогорского сельсовета  и принятие мер по их ликвидации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4.20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Кар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Юсуп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орного обхода населенных пунктов по мобилизации жителей на уборку придомовых и придорожных территор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, закрепленные за  территориальными участка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УП «ЖКХ Белогорского сельсовета» по проведению санитарной очистке  территорий от бытового мусора, скопления талых в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4.20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 Рахим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очистке бордюров (побелка), памятников, обработке зеленых насаждений, разбивке клумб и цветников в местах общего поль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 учреждений, индивидуальные предпринима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борки придорожных полос от бытового мус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Евдоким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С. Рахимова(по согласованию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 высадка саженцев кустарников и деревьев  к 74-годовщине  Победы в Великой Отечественной вой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 учреждений, индивидуальные предпринима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 навоз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 учреждений, индивидуальные предприниматели, владельцы ЛП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родников, колодцев, русел рек, лесополос, кладбищ, памятников, мемориал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лиц, уполномоченных составлять протоколы об административных правонарушениях в случае выявления правонарушений, предусмотренных действующим законодательством, касающихся  соблюдения требований санитарных правил благоустройства и обеспечения санитарного содержания территорий населенных пункт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исс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благоустройство мест погребения, организацию проведение работ по весенней санитарной очистке,  благоустройству и своевременному вывозу мусора с территорий мест погребения, в том числе общественных кладбищ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Кар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Рахи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ых обследований санитарного состояния территорий населенных пунктов  и проверка выполнения настоящих мероприятий по уборке и благоустройству территор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Кари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Беля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3.04.2021 № 25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месячника по благоустройству,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ведению санитарного порядка на территории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.В. Карих                  - глава муниципального образования,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  председатель комиссии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.А. Шестерина        - заместитель главы администраци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леуп  Л.Ж.     -         директор Белогорского СДК 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гитова  Л.Х. -         директор Алабайтальского клуб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гожина Е.Ю. -      директор Гирьяльского клуба, депутат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Депутатов МО Белогорский сельсовет (п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хметзянов И.И.-    директор МБОУ «Алабайтальская основ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бщеобразовательная школа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узнецова Е.Г. –      директор МБОУ «Белогорская основ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бщеобразовательная школа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узнецова В.Л. -      директор МБОУ «Гирьяльская основна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бщеобразовательная школа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менченко Н.И. – генеральный директор ОАО «Колхоз Дунай» (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химова А.С.   -   и.о. директора МУП «ЖКХ администраци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елогорского сельсовета»</w:t>
      </w:r>
    </w:p>
    <w:p>
      <w:pPr>
        <w:pStyle w:val="Normal"/>
        <w:rPr/>
      </w:pPr>
      <w:r>
        <w:rPr>
          <w:sz w:val="28"/>
          <w:szCs w:val="28"/>
        </w:rPr>
        <w:tab/>
        <w:t xml:space="preserve"> Якшигулов И.М. –  староста с. Алабайта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роткин Н.Д. –     староста с. Гирья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Беля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3.04.2021 № 2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социальных объектов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визуальная оценка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эстетичность оформления вывески с названием ОО, СДК, ФАП, почты и д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личие и состояние огражд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личие и состояние освещ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личие и состояние оборудованных учебных площадок (зеленый класс, географическая или метеоплощадка, автоплощадка для отработки навыков безопасного поведения, велоплощадки и др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личие, оборудование и состояние спортивной площад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личие и состояние мест отдыха и игровых площадок, наличие зон отдыха на территории ФАП (скамейки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личие и состояние дорожного покрытия возле ОО, СДК, ФАП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личие и состояние хозяйственной зоны (в том числе мест накопления мусора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Эстетическое оформление с использованием цветочных культур и лиан (цветники, клумбы, рабатки, вертикальные декоративные ограждения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стояние древесно-кустарниковых насаждений и стилистика посадо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стояние подвалов (санитарное, противопожарное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и качественный анализ</w:t>
      </w:r>
    </w:p>
    <w:p>
      <w:pPr>
        <w:pStyle w:val="Style18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овое разнообразие деревьев, кустарников, цветочных растений (наличие учебно-опытного участка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Работы по поддержанию санитарного состояния, их периодичность, плановость, качество, формы организации (выполнение работ штатными сотрудниками, субботники, практики учащихся)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визуального, количественного и качественного анализа рекомендуем использовать для организации деятельности и устранения недостат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1-04-26T21:25:00Z</cp:lastPrinted>
  <dcterms:modified xsi:type="dcterms:W3CDTF">2021-04-26T17:18:00Z</dcterms:modified>
  <cp:revision>205</cp:revision>
  <dc:subject/>
  <dc:title>                                        </dc:title>
</cp:coreProperties>
</file>