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>19.04.2021                                                                                      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  безопасности на</w:t>
      </w:r>
      <w:r>
        <w:rPr>
          <w:bCs/>
          <w:sz w:val="28"/>
          <w:szCs w:val="28"/>
        </w:rPr>
        <w:t xml:space="preserve"> территории муниципального</w:t>
      </w:r>
      <w:r>
        <w:rPr>
          <w:sz w:val="28"/>
          <w:szCs w:val="28"/>
        </w:rPr>
        <w:t xml:space="preserve">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 2021 год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унктом 7 части 1 статьи 15 Федерального закона от   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статьей 30 Федерального закона от 21.12.1994 № 69-ФЗ «О пожарной безопасности», руководствуясь Уставом муниципального образования Белогорский сельсовет, в целях предотвращения возникновения и распространения пожаров, гибели и травмирования людей и животных, сохранности материальных ценностей от пожаров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Утвердить мероприятия по обеспечению пожарной безопасности на территории сельсовета в весенне-летний период 2021 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2. Утвердить план мероприятий по обеспечению пожарной безопасности в весенне-летний период 2021 года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Постановление 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9"/>
      <w:bookmarkStart w:id="1" w:name="sub_9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ям организаций и учреждений, главному специалисту по ГО и ЧС, </w:t>
            </w:r>
            <w:r>
              <w:rPr>
                <w:sz w:val="28"/>
                <w:szCs w:val="28"/>
              </w:rPr>
              <w:t>начальнику ОНД по Беляевскому району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ПЧ с.Беляевка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</w:rPr>
              <w:t>ГБУ «Беляевское лесничество», администрации района</w:t>
            </w:r>
            <w:r>
              <w:rPr>
                <w:sz w:val="28"/>
                <w:szCs w:val="28"/>
              </w:rPr>
              <w:t>, прокурору,  в  дел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26-п от 19.04.2021</w:t>
      </w:r>
    </w:p>
    <w:p>
      <w:pPr>
        <w:pStyle w:val="Normal"/>
        <w:shd w:fill="FFFFFF" w:val="clear"/>
        <w:spacing w:before="278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Мероприятия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еспечению пожарной безопасности населённых пунктов, объектов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экономики в весенне-летний период 2021 года   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нормативно-правовые акты о подготовке к весенне-летнему пожароопасному периоду 2021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20.04.2021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Заключить договора с хозяйствующими субъектами независимо от форм собственности на проведение работ по вывозу мусора, опашке населенных пунктов, а также по опахиванию зоны горения при пожаре и подвозу вод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20.04.2021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должить</w:t>
      </w:r>
      <w:r>
        <w:rPr>
          <w:color w:val="000000"/>
          <w:sz w:val="28"/>
          <w:szCs w:val="28"/>
        </w:rPr>
        <w:t xml:space="preserve"> проведение разъяснительной работы с населением по профилактике пожаров, по очистке территорий частных подворий от сухой растительности, мусора, навоз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до 30.04.2021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рганизовать проведение сходов граждан, инструктажей, бесед по предупреждению пожаров с вручением памяток о мерах пожарной безопасности под роспис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ок исполнения: до 30.05.2021г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>5. Произвести опашку населенных пунктов, общественных свалок мусора по периметру полосой шириной не менее 10 метров;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>срок исполнения: 30.05.2021г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>6. Обеспечить готовность пожарной техники;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>срок исполнения: 30.05.2021г.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>7. Проверить и обеспечить исправность источников наружного водоснабжения предназначенных для пожаротушения, обеспечить возможность подвоза воды для заправки пожарных машин при осуществлении локализации и ликвидации очагов возгорания, удаленных от источников водоснабжения;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>срок исполнения: 30.04.2021г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>8. На территориях населенных пунктов проверить работоспо</w:t>
        <w:softHyphen/>
        <w:t>собность установленных средств звуковой сигнализации для оповещения людей на случай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 xml:space="preserve">срок исполнения: 20.04.2021г. 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>9. Обеспечить эксплуатацию свалок ТБО в соответствии с санитарными, экологическими и противопожарными требованиями;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>срок исполнения: в течение всего пожароопасного периода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>10.  Организовать работу и принять необходимые меры по противопо</w:t>
        <w:softHyphen/>
        <w:t>жарному прикрытию населённых пунктов, не подпадающих в зону нормативного прибытия подразделений пожарной охраны (20 минут);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color w:val="000000"/>
          <w:sz w:val="28"/>
          <w:szCs w:val="28"/>
          <w:lang w:bidi="ru-RU"/>
        </w:rPr>
        <w:t>срок исполнения: в течение всего пожароопасного периода.</w:t>
      </w:r>
      <w:r>
        <w:rPr>
          <w:rFonts w:eastAsia="Calibri"/>
          <w:color w:val="FF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 случае повышения пожарной опасности в течение летнего периода вводить на территории муниципального образования особый противопожарный режим с установлением дополнительных требований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26-п от 19.04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в весенне-летний период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835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за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следование состояния источников наружно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П «ЖКХ администрации Белогор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.04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следование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П «ЖКХ администрации Белогор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5.04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населенных пунктов: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противопожарным запасом вод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пожарной и приспособленной для целей пожаротушения техникой (мотопомпам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, МУП «ЖКХ администрации Белогорский сель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объектов и территории первичными средствами пожарот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защитных противопожарных полос вокруг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е противопожарных  мероприятий при подготовке мест летнего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жилого сектора к пожароопасному сезону (очистка от мусора чердачных и подвальных помещений, ремонт электрических сетей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 01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борка от мусора земельных участков, уборка сухостоя, вырубка деревьев и кустарников, создающих угрозу распространения пожара (с уборкой порубочных остатков) в придорожной поло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резервов горюче-смазоч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троль за проведением выжигания травы, стерни, соломы и иных горючих материалов на земельных участках, непосредственно примыкающие к землям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мест для временного размещения эвакуируемого населения, попадающего в зону природных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период праздничных мероприятий совместно с органами, в сферу ведения которых входит осуществление государственного пожарного надзора, рабочими группами организация патрулирования мест массового отдыха на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целенаправленной работы среди населения, в том числе через средства массовой информации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дение занятий по обучению действиям по тушению пожаров и эвакуации из зоны чрезвычайной ситу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надзорно-профилактической операции «Жилище-2021  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4-26T22:29:00Z</cp:lastPrinted>
  <dcterms:modified xsi:type="dcterms:W3CDTF">2021-04-26T17:43:00Z</dcterms:modified>
  <cp:revision>210</cp:revision>
  <dc:subject/>
  <dc:title>                                        </dc:title>
</cp:coreProperties>
</file>