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05.2021                                                                                               № 30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 мерах по обеспечению безопасности населения на водных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 xml:space="preserve">объектах на территор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/>
      </w:pPr>
      <w:r>
        <w:rPr>
          <w:rFonts w:eastAsia="Arial CYR"/>
          <w:sz w:val="28"/>
          <w:szCs w:val="28"/>
        </w:rPr>
        <w:t>Белогорский сельсовет Беляевского района Оренбургской област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№ 131-ФЗ «Об общих принципах организации местного самоуправления в РФ», постановлением администрации Оренбургской области от 12 августа 2005 года № 225 «Об утверждении Правил охраны жизни людей на водных объектах в Оренбургской области» и  Уставом муниципального образования  Белогорский  сельсовет, постановляю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состояние дел и разработать комплекс мероприятий, направленных на обеспечение безопасности людей на водных объектах, расположенных в границах муниципального образования Белогорский сельсовет согласно приложению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профилактическую, агитационно-пропагандистскую и разъяснительную работу с привлечением работников общественных организаци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езопасности людей на водных объектах в летний период, с 01 июня 2021 года и до окончания купального сезона провести месячник безопасности на водных объектах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/>
      </w:pPr>
      <w:r>
        <w:rPr>
          <w:rFonts w:eastAsia="Arial CYR"/>
          <w:sz w:val="28"/>
          <w:szCs w:val="28"/>
        </w:rPr>
        <w:t>4. Контроль за исполнением настоящего постановления    оставляю за собо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 CYR"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уководителям организаций и учреждений,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ТВЕРЖДЕНО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4.05.2021 № 30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940" w:hanging="18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водных объектах </w:t>
      </w:r>
      <w:r>
        <w:rPr>
          <w:bCs/>
          <w:sz w:val="28"/>
          <w:szCs w:val="28"/>
        </w:rPr>
        <w:t>на территории МО Белогорский сельсовет в</w:t>
      </w:r>
      <w:r>
        <w:rPr>
          <w:sz w:val="28"/>
          <w:szCs w:val="28"/>
        </w:rPr>
        <w:t xml:space="preserve"> 2021 году.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15"/>
        <w:gridCol w:w="1906"/>
        <w:gridCol w:w="277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профилактическую, агитационно-пропагандистскую и разъяснительную работу с привлечением работников общественных организац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тний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иребасова А.А., руководители хозяйств и организаций, главы КФХ, МУП «ЖКХ администрации Белогорского сельсовета»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оборудованных и несанкционированных местах массового отдыха людей на водных объектах выставить предупреждающие знаки безопасности на воде «Купание запрещено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, МУП «ЖКХ администрации Белогорского сельсовет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целях обеспечения безопасности людей на водных объектах в летний период провести месячник безопасности на водных объект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 июня 2021 года и до окончания купального сез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А.А. Биребас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1-02-02T21:31:00Z</cp:lastPrinted>
  <dcterms:modified xsi:type="dcterms:W3CDTF">2021-06-28T07:54:00Z</dcterms:modified>
  <cp:revision>202</cp:revision>
  <dc:subject/>
  <dc:title>                                        </dc:title>
</cp:coreProperties>
</file>