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10.06.2021</w:t>
      </w:r>
      <w:r>
        <w:rPr>
          <w:color w:val="FF0000"/>
        </w:rPr>
        <w:t xml:space="preserve">                   </w:t>
      </w:r>
      <w:r>
        <w:rPr>
          <w:color w:val="000000"/>
        </w:rPr>
        <w:t>п. Белогорский</w:t>
      </w:r>
      <w:r>
        <w:rPr>
          <w:color w:val="FF0000"/>
        </w:rPr>
        <w:tab/>
        <w:tab/>
        <w:tab/>
      </w:r>
      <w:r>
        <w:rPr>
          <w:color w:val="000000"/>
        </w:rPr>
        <w:t xml:space="preserve">    № 36-п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разработки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льского поселения на 2022 год и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целях разработки проекта бюджета сельского поселения на 2022 год и на плановый период 2023-2024 годов в соответствии с положением о бюджетном процессе в муниципальном образовании Белогорский сельсовет, Администрация Белог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лан - график разработки проекта бюджета сельского поселения на 2022 год и на плановый период 2023-2024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И.В.Кар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администрации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логорского сельсовета           </w:t>
      </w:r>
    </w:p>
    <w:p>
      <w:pPr>
        <w:pStyle w:val="Normal"/>
        <w:rPr>
          <w:color w:val="000000"/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</w:rPr>
        <w:t>от 10.06.2021г. № 36-п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 проекта бюджета муниципальное образования Белогорский сельсовет 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поступления доходов и источников внутреннего финансирования дефицита бюджета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становления главы поселения об основных направлениях бюджетной политики поселения на 2022 год и на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становления главы поселения об основных направлениях налоговой политики поселения на 2022 год  и на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еестра расходных обязательств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объемов продукции закупаемой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басова А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редварительных итогах социально-экономического развития сельского поселения за 2022год и ожидаемых итогах социально-экономического развития сельского поселения на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басова А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сновных характеристик (общий объем доходов, общий объем расходов, дефицит (профицит) бюджета сельского поселения на 2022 год и на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басова А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базовых показателей доходной и расходной части проекта бюджета сельского поселения на 2022 год и плановый период 2023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установленный администрацией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ограмм, предлагаемых дл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сходных для расчета  данных с финансовым отделом администрации муниципального района для расчета дотац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сельского поселения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рассмотрение и согласование проекта бюджета сельского поселения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прогноза социально-экономического развития и проекта бюджет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о бюджете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бюджета с пояснительной запиской в счётную па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оекта решения «О бюджете сельского поселения на 2022 год и плановый период 2023-2024 годы» на рассмотрение в Совет Депутатов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оекту бюджета сельского поселения на 2022 год и плановый период 2023-2024 год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  <w:r>
              <w:rPr/>
              <w:t xml:space="preserve"> 2021 го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енова К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5:00Z</dcterms:created>
  <dc:creator>User</dc:creator>
  <dc:description/>
  <cp:keywords/>
  <dc:language>en-US</dc:language>
  <cp:lastModifiedBy>arm</cp:lastModifiedBy>
  <cp:lastPrinted>2017-08-01T15:04:00Z</cp:lastPrinted>
  <dcterms:modified xsi:type="dcterms:W3CDTF">2021-06-10T06:31:00Z</dcterms:modified>
  <cp:revision>10</cp:revision>
  <dc:subject/>
  <dc:title>П Л А Н</dc:title>
</cp:coreProperties>
</file>