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6.2021                                                                                                   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– графика разработки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сельского поселения на 2022 год и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целях разработки проекта бюджета сельского поселения на 2022 год и на плановый период 2023-2024 годов в соответствии с положением о бюджетном процессе в муниципальном образовании Белогорский сельсовет, администрация Белого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план - график разработки проекта бюджета сельского поселения на 2022 год и на плановый период 2023-2024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И.В. Карих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340" w:hanging="0"/>
        <w:jc w:val="center"/>
        <w:rPr/>
      </w:pPr>
      <w:r>
        <w:rPr/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Calibri"/>
          <w:sz w:val="28"/>
          <w:szCs w:val="28"/>
        </w:rPr>
        <w:t>Белогор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от 10.06.2021   № 36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 проекта бюджета муниципальное образования Белогорский сельсовет  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72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поступления доходов и источников внутреннего финансирования дефицита бюджета сельского поселения на 2022 год и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7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становления главы поселения об основных направлениях бюджетной политики поселения на 2022 год и на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становления главы поселения об основных направлениях налоговой политики поселения на 2022 год  и на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еестра расходных обязательств сельского поселения на 2022 год и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объемов продукции закупаемой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басова А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предварительных итогах социально-экономического развития сельского поселения за 2022год и ожидаемых итогах социально-экономического развития сельского поселения на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басова А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основных характеристик (общий объем доходов, общий объем расходов, дефицит (профицит) бюджета сельского поселения на 2022 год и на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социально-экономического развития сельского поселения на 2022 год и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басова А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базовых показателей доходной и расходной части проекта бюджета сельского поселения на 2022 год и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установленный администрацией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программ, предлагаемых дл реализации начиная с очередного финансового года или планового периода, а также изменений, вносимых в утвержден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сходных для расчета  данных с финансовым отделом администрации муниципального района для расчета дотац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сельского поселения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рассмотрение и согласование проекта бюджета сельского поселения в ц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прогноза социально-экономического развития и проекта бюджет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о бюджете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бюджета с пояснительной запиской в счётную па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оекта решения «О бюджете сельского поселения на 2022 год и плановый период 2023-2024 годы» на рассмотрение в Совет Депутатов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проекту бюджета сельского поселения на 2022 год и плановый период 2023-2024 год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2021 год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5:00Z</dcterms:created>
  <dc:creator>User</dc:creator>
  <dc:description/>
  <cp:keywords/>
  <dc:language>en-US</dc:language>
  <cp:lastModifiedBy>User</cp:lastModifiedBy>
  <cp:lastPrinted>2017-08-01T15:04:00Z</cp:lastPrinted>
  <dcterms:modified xsi:type="dcterms:W3CDTF">2021-06-22T12:02:00Z</dcterms:modified>
  <cp:revision>14</cp:revision>
  <dc:subject/>
  <dc:title>П Л А Н</dc:title>
</cp:coreProperties>
</file>