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>
          <w:b/>
        </w:rPr>
        <w:t xml:space="preserve">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(ПРОЕК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jc w:val="both"/>
        <w:rPr/>
      </w:pPr>
      <w:r>
        <w:rPr>
          <w:sz w:val="28"/>
          <w:szCs w:val="28"/>
        </w:rPr>
        <w:t xml:space="preserve">2020                                                                                                                №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горский сельсовет 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1 год и на плановый период 2022 и 2023 год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 1 статьи 5 Устава муниципального образования Белогорский сельсовет Беляевского района Оренбургской области, Совет депутатов решил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основные характеристики бюджета  сельсовета на 2021 год в размерах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                 </w:t>
      </w:r>
      <w:r>
        <w:rPr>
          <w:color w:val="000000"/>
          <w:spacing w:val="-26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>п</w:t>
      </w:r>
      <w:r>
        <w:rPr>
          <w:color w:val="000000"/>
          <w:spacing w:val="-5"/>
          <w:sz w:val="28"/>
          <w:szCs w:val="28"/>
        </w:rPr>
        <w:t xml:space="preserve">рогнозируемый общий объем доходов – 9 894,0 </w:t>
      </w:r>
      <w:r>
        <w:rPr>
          <w:color w:val="000000"/>
          <w:spacing w:val="-6"/>
          <w:sz w:val="28"/>
          <w:szCs w:val="28"/>
        </w:rPr>
        <w:t>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1.2.   общий     объем     расходов -    9 894,0</w:t>
      </w:r>
      <w:r>
        <w:rPr>
          <w:color w:val="000000"/>
          <w:spacing w:val="-7"/>
          <w:sz w:val="28"/>
          <w:szCs w:val="28"/>
        </w:rPr>
        <w:t xml:space="preserve"> тыс. рублей;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10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1.3.    дефицит  -  0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1.4. верхний предел муниципального внутреннего долга сельского поселения на 1 января  2022  года -0,00 тыс. рублей, в том числе верхний предел муниципального долга по муниципальным гарантиям -0,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. Утвердить основные характеристики бюджета сельсовета  на 2022 и 2023 годы в разме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.1.  прогнозируемый общий объем доходов на 2022 год – 7 273,8 тыс. рублей, на 2023 год – 6 469,6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.2.  общий объем расходов на 2022 год  -7 273,8 тыс. рублей, в том числе условно утвержденные расходы 179,3 тыс. рублей, на 2023 год – 6 469,6,0 тыс. рублей, в том числе условно утвержденные расходы 318,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2.3.  дефицит на 2022 год -0,0 тыс. рублей, на 2023 год 0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2.4. верхний предел муниципального внутреннего долга сельского поселения на 1 января 2023 года - 0,0 тыс. рублей ,на 1января 2024 года -0,0 тыс. рублей, в том числе верхний предел муниципального долга по муниципальным гарантиям муниципального образования на 1 января 2023 года – 0,0 тыс. рублей, на 1 января 2024 года- 0,0 тыс. рублей.</w:t>
      </w:r>
      <w:r>
        <w:rPr>
          <w:color w:val="000000"/>
          <w:spacing w:val="4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твердить источники  финансирования дефицита бюджета сельсовета на 2021 год и плановый период 2022 и 2023 годов согласно приложению 1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администраторов  доходов бюджета сельсовета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дить перечень главных администраторов источников финансирования дефицита бюджета сельсовета на 2021 год и плановый период 2022 и 2023 годов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становить, что доходы местного бюджета, поступающие в 2021 году и на плановый период 2022 и 2023 годы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 согласно приложению 4 к настоящему Реш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честь поступление доходов в бюджет сельсовета по кодам видов доходов, подвидов доходов на 2021 год    и плановый период 2022 и 2023 годов согласно приложению № 5 к настоящему Решению.</w:t>
      </w:r>
    </w:p>
    <w:p>
      <w:pPr>
        <w:pStyle w:val="Heading1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Утвердить распределение </w:t>
      </w:r>
      <w:r>
        <w:rPr>
          <w:b w:val="false"/>
          <w:bCs w:val="false"/>
          <w:sz w:val="28"/>
          <w:szCs w:val="28"/>
          <w:lang w:val="ru-RU"/>
        </w:rPr>
        <w:t>расходов бюджета</w:t>
      </w:r>
      <w:r>
        <w:rPr>
          <w:b w:val="false"/>
          <w:bCs w:val="false"/>
          <w:sz w:val="28"/>
          <w:szCs w:val="28"/>
        </w:rPr>
        <w:t xml:space="preserve"> сельсовета по разделам</w:t>
      </w:r>
      <w:r>
        <w:rPr>
          <w:b w:val="false"/>
          <w:bCs w:val="false"/>
          <w:sz w:val="28"/>
          <w:szCs w:val="28"/>
          <w:lang w:val="ru-RU"/>
        </w:rPr>
        <w:t>,</w:t>
      </w:r>
      <w:r>
        <w:rPr>
          <w:b w:val="false"/>
          <w:bCs w:val="false"/>
          <w:sz w:val="28"/>
          <w:szCs w:val="28"/>
        </w:rPr>
        <w:t xml:space="preserve">  подразделам</w:t>
      </w:r>
      <w:r>
        <w:rPr>
          <w:b w:val="false"/>
          <w:bCs w:val="false"/>
          <w:sz w:val="28"/>
          <w:szCs w:val="28"/>
          <w:lang w:val="ru-RU"/>
        </w:rPr>
        <w:t xml:space="preserve"> функциональной</w:t>
      </w:r>
      <w:r>
        <w:rPr>
          <w:b w:val="false"/>
          <w:bCs w:val="false"/>
          <w:sz w:val="28"/>
          <w:szCs w:val="28"/>
        </w:rPr>
        <w:t xml:space="preserve">  классификации   на 2021 год и на плановый период 2022 и 2023 годов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согласно приложению 6 к настоящему Решению.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Утвердить ведомственную структуру расходов бюджета сельсовета на 2021 год и на плановый период 2022 и 2023годов согласно приложению 7 к настоящему Решению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Утвердить 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1 год и плановый период 2022 и 2023 годов согласно приложению 8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Утвердить программу муниципальных гарантий сельсовета в валюте Российской Федерации на 2021 год и на плановый период 2022 и 2023 годов согласно приложению №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объем расходов на обслуживание муниципального долга муниципального образования Белогорский сельсовет на 2021 год - 0,0 тыс. рублей, на 2022 год - 0,0 тыс. рублей, на 2023 год - 0,0 тыс.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Утвердить программу муниципальных внутренних заимствований сельсовета на 2021 год и на плановый период 2022 и 2023 годы согласно приложению №11 к настоящему Решению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Утвердить распределение бюджетных ассигнований бюджета муниципального образования  по целевым статьям (муниципальным программам и не программным направлениям деятельности), разделам, подразделам,  группам и подгруппам видов расходов классификации расходов на 2021 год и на плановый период 2022 и 2023 годов, согласно приложению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 12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Установить, что заключение и оплата администрацией муниципального образования Белогорский сельсовет договоров, исполнение которых осуществляется за счет средств бюджета сельсов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и расходов бюджета поселения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15. Объем бюджетных ассигнований муниципального дорожного фонда утверждается решением о местном бюджете на очередной финансовый год  в размере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 от: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 бюджет сельсовета-  1 420,6 тыс. рублей в 2021г., 1 467,6 тыс. рублей в 2022г.,1 322,0 тыс. рублей в  2023 году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ab/>
        <w:t xml:space="preserve"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Учитывая сложности исполнения бюджета в 2021 году и плановых периодах 2022 и 2023 годы, выдачу бюджетных кредитов и предоставление муниципальных гарантий юридическим лицам поселения не осуществля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0 год и на плановый период 2021 и 2022 годы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при сокращении расходов по конкретным статьям местного бюджета на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и на плановый период 2022 и 2023 годы, а также после внесения соответствующих изменений в настоящее решение. В случае если реализация правового акта частично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1 год и на плановый период 2022 и 2023 годы. Внесены изменения в установлении нормативов на оплату труда работников органов местного самоуправления сельских поселений согласно закона Оренбургской области, размеры окладов денежного содержания муниципальных служащих не индекс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Предоставить администрации муниципального образования Белогорский сельсовет право в ходе исполнения настоящего решения вносить предложения на утверждение Советом депутатов муниципального образования Белогорский сельсовет об изменении  в ведомственной, функциональной структуре расходов местного бюджета путем уменьшения ассигнований на сумму,  израсходованную получателями средств незаконно или не по целевому назначению, по предписаниям контрольных органов, а также по результатам проведенных ревизий и проверок, в связи с производственной необходимостью, а так же в связи с изменением межбюджетных отношений в течение финансового года, в том  числе на сумму дополнительно предоставленных средств из бюджетов других уровней по взаимным расчетам и субвенций на исполнение дополнительно передаваемых полномочий; а так же в состав закрепленных за ними кодов классификации доходов  бюджетов  или классификации  источников финансирования дефицитов бюджетов с последующим утверждением решением Совета депутатов муниципального образования Белогорский сельсов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.Установить, что кассовое обслуживание исполнения бюджета поселения осуществляется Управлением Федерального казначейства Оренбургской области.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Утвердить перечень иных межбюджетных трансфертов, перечисляемых в районный бюджет из бюджета поселения на исполнение переданных полномочий на основании заключенных соглашений, на 2021-2023 годы согласно приложению 9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Установить следующие дополнительные основания для внесения изменений в показатели бюджетной росписи местного бюджета без внесения изменений в настоящее Решение в соответствии с пунктом 8 статьи 217 Бюджетного кодекса Российской Федерации:</w:t>
        <w:br/>
        <w:tab/>
        <w:t>-перераспределение бюджетных ассигнований в пределах общего объема бюджетных ассигнований между элементами подгруппы видов расходов в пределах общего объема бюджетных ассигнований по целевой статье расходов соответствующего раздела, подраздела классификации расходов бюджета;</w:t>
        <w:br/>
        <w:tab/>
        <w:t>-перераспределение бюджетных ассигнований, предусмотренных распорядителю средств местного бюджета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а в целях обеспечения софинансирования получения средств из других бюджетов бюджетной системы Российской Федерации с последующим внесением изменений в настоящее Решение;</w:t>
        <w:br/>
        <w:tab/>
        <w:t>- перераспределение бюджетных ассигнований в целях реализации региональных проектов, направленных на достижение целей и решение задач национальных и федеральных проектов, и приоритетных проектов Оренбург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увеличение бюджетных ассигнований по отдельным разделам, подразделам, целевым статьям и видам расходов за счет экономии по использованию в текущем финансовом году бюджетных ассигнований на оказание  го</w:t>
        <w:softHyphen/>
        <w:t>сударственных услуг (</w:t>
      </w:r>
      <w:r>
        <w:rPr>
          <w:sz w:val="28"/>
          <w:szCs w:val="28"/>
        </w:rPr>
        <w:t>выполнение работ</w:t>
      </w:r>
      <w:r>
        <w:rPr>
          <w:color w:val="000000"/>
          <w:sz w:val="28"/>
          <w:szCs w:val="28"/>
        </w:rPr>
        <w:t>) в пределах общего объема бюджетных ассигнований, предусмотренных главному распорядителю средств бюджета сельсовета в текущем финансовом году на оказание государственных услуг (выполнение работ), при условии, что увеличение бюджетных ассигнований по соответствующему виду расходов не превышает 10 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увеличение (уменьшение) бюджетных ассигнований по расходам на дорожное хозяйство исходя из уточненного прогноза поступлений доходов, образующих дорожный фонд Оренбургской области в соответствии с Законом Оренбургской области от 28 июня 2011 года № 252/42-V-ОЗ «О дорожном фонде Оренбургской области», остатка бюджетных ассигнований дорожного фонда, не использованных на начало финансового года, а также перераспределение бюджетных ассигнований по расходам на дорожное хозяйство между целевыми статьями и видами расходов в пределах общего объема дорожного фонда в целях исполнения обязательств местного бюджета.</w:t>
        <w:br/>
        <w:t>Изменения, внесенные в сводную бюджетную роспись по основаниям, установленным настоящим Решением (за исключением изменений, утвержденных после 1 ноября 2021 года), учитываются при последующем внесении изменений в настоящее Реш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Установить, что увеличение численности муниципальных служащих администрации муниципального образования Белогорский сельсовет в 2021 году и в плановых периодах 2022 и 2023 годов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Утвердить общий объем бюджетных ассигнований на исполнение публичных нормативных обязательств на 2021 год и плановый период 2022 и 2023 годов согласно приложению 1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 Утвердить расходы на обеспечение комплексного развития сельских территорий в рамках подпрограммы «создание и развитие инфраструктуры на сельских территориях» государственной программы «Комплексное развитие сельских территорий» на 2021 год и плановый период 2022 и 2023 годов согласно приложению 14 к настоящему Реш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 Осуществление муниципальных заимствований не планиру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Контроль за исполнением настоящего решения возложить на постоянную комиссию по вопросам финансовой и экономической политик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7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8. Настоящее подлежит опубликованию в муниципальной газете «Вестник Белогорского сельсовета» и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. Настоящее решение вступает в силу после его официального опубликования и распространяет свое действие на правоотношения, возникающ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  Г.А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постоянной комиссии, прокурору района, администрации района,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020                  №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сточники  финансирования дефицита бюджета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1 год и на плановый период 2022 и 2023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885"/>
        <w:gridCol w:w="1275"/>
        <w:gridCol w:w="1134"/>
        <w:gridCol w:w="1134"/>
      </w:tblGrid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69,6</w:t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69,6</w:t>
            </w:r>
          </w:p>
        </w:tc>
      </w:tr>
      <w:tr>
        <w:trPr>
          <w:trHeight w:val="63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2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6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7 27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6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проекту решения 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20    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ы доходов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496"/>
        <w:gridCol w:w="4991"/>
      </w:tblGrid>
      <w:tr>
        <w:trPr>
          <w:trHeight w:val="10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ы доход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районного бюджет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</w:tr>
      <w:tr>
        <w:trPr>
          <w:trHeight w:val="49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елогорский сельсовет Беляевского района Оренбургской области</w:t>
            </w:r>
          </w:p>
        </w:tc>
      </w:tr>
      <w:tr>
        <w:trPr>
          <w:trHeight w:val="49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75 10 0000 1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5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1050 10 0000 4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 поселений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18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8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8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10 10 0000 1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3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9040 10 0000 1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3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100 10 0000 1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3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123 10 0000 1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3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1050 10 0000 1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84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их поселения)</w:t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енные в</w:t>
            </w:r>
          </w:p>
          <w:p>
            <w:pPr>
              <w:pStyle w:val="Normal"/>
              <w:jc w:val="both"/>
              <w:rPr/>
            </w:pPr>
            <w:r>
              <w:rPr/>
              <w:t>Бюджеты сельских  поселений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5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4030 10 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 сельских поселений</w:t>
            </w:r>
          </w:p>
        </w:tc>
      </w:tr>
      <w:tr>
        <w:trPr>
          <w:trHeight w:val="55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5030 10 0013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ремонт автомобильной дороги)</w:t>
            </w:r>
          </w:p>
        </w:tc>
      </w:tr>
      <w:tr>
        <w:trPr>
          <w:trHeight w:val="55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5030 10 0014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бустройство площадок для твердых бытовых отходов)</w:t>
            </w:r>
          </w:p>
        </w:tc>
      </w:tr>
      <w:tr>
        <w:trPr>
          <w:trHeight w:val="55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5030 10 0017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рганизацию освещения территории с использованием энергосберегающих технологий)</w:t>
            </w:r>
          </w:p>
        </w:tc>
      </w:tr>
      <w:tr>
        <w:trPr>
          <w:trHeight w:val="5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077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 20216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7576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8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9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35930 10 0000 150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9999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5160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другого уровня.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 передаваемые бюджетам сельских поселений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9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реализацию проектов развития сельских поселений, основанных на местных инициативах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05099 10 9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</w:tr>
      <w:tr>
        <w:trPr>
          <w:trHeight w:val="60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9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на реализацию проектов развития сельских поселений, основанных на местных инициативах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ысканные суммы 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5030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0000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020         №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</w:t>
      </w:r>
    </w:p>
    <w:p>
      <w:pPr>
        <w:pStyle w:val="Normal"/>
        <w:ind w:left="-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сельсовета</w:t>
      </w:r>
    </w:p>
    <w:p>
      <w:pPr>
        <w:pStyle w:val="Normal"/>
        <w:ind w:left="-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92"/>
        <w:gridCol w:w="5892"/>
      </w:tblGrid>
      <w:tr>
        <w:trPr>
          <w:trHeight w:val="5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елогорский сельсовет Беляевского района Оренбургской области</w:t>
            </w:r>
          </w:p>
        </w:tc>
      </w:tr>
      <w:tr>
        <w:trPr>
          <w:trHeight w:val="7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1 10 0000 8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7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10 4704 6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оссийской Федерации в случае, если исполнение гарантом муниципальных гарантий сельских поселен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5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020         №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распределения доходов бюджета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и на плановый период 2022 и 2023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342"/>
        <w:gridCol w:w="1374"/>
      </w:tblGrid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ификации РФ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  <w:p>
            <w:pPr>
              <w:pStyle w:val="Normal"/>
              <w:rPr/>
            </w:pPr>
            <w:r>
              <w:rPr/>
              <w:t>(проценты)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08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08040200110001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1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10507510000012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4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1050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2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3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21000004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31000004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      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6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0701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0904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1010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10123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2105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9005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их поселен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7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271170505010000018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4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ажения граждан, зачисляемые в бюджет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715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5030100013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ициативные платежи, зачисляемые в бюджеты сельских поселений (средства, поступающие на ремонт автомобильной дорог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5030100014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бустройство площадок для твердых бытовых отход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5030100017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рганизацию освещения территории с использованием энергосберегающих технолог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200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15001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15002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0077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0216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9999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59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5118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на осуществлении первичного  воинского учета на территориях , где отсутствуют военные комиссариа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0024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516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0014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405099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на реализацию проектов развития сельских поселений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30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805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ысканные суммы 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1805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 поселений от возврата иными организациями остатков субсидий прошлых ле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1900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8"/>
        <w:ind w:left="0" w:hanging="0"/>
        <w:rPr/>
      </w:pPr>
      <w:r>
        <w:rPr/>
        <w:t xml:space="preserve">                                                                              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t xml:space="preserve">                                                                            </w:t>
      </w:r>
    </w:p>
    <w:p>
      <w:pPr>
        <w:pStyle w:val="Style18"/>
        <w:ind w:left="0" w:hanging="0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роекту решения Совета депутатов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Белогорский сельсовет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      2020           №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сельсовета по кодам видов доходов, 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идов доходов на 2021 год и плановый период 2022 и 2023 годов</w:t>
      </w:r>
    </w:p>
    <w:p>
      <w:pPr>
        <w:pStyle w:val="Normal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яч рублей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733"/>
        <w:gridCol w:w="1226"/>
        <w:gridCol w:w="1216"/>
        <w:gridCol w:w="1238"/>
      </w:tblGrid>
      <w:tr>
        <w:trPr>
          <w:trHeight w:val="6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 98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05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 943,5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101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9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26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9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26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1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2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3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 42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46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32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00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42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46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32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3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5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12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1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2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4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4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41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5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5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8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00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51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6001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9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96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94,0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61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9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96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94,0</w:t>
            </w:r>
          </w:p>
        </w:tc>
      </w:tr>
      <w:tr>
        <w:trPr>
          <w:trHeight w:val="2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3,0</w:t>
            </w:r>
          </w:p>
        </w:tc>
      </w:tr>
      <w:tr>
        <w:trPr>
          <w:trHeight w:val="2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2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2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2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0</w:t>
            </w:r>
          </w:p>
        </w:tc>
      </w:tr>
      <w:tr>
        <w:trPr>
          <w:trHeight w:val="30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1,0</w:t>
            </w:r>
          </w:p>
        </w:tc>
      </w:tr>
      <w:tr>
        <w:trPr>
          <w:trHeight w:val="3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5</w:t>
            </w:r>
          </w:p>
        </w:tc>
      </w:tr>
      <w:tr>
        <w:trPr>
          <w:trHeight w:val="2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402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715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15030100013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ремонт автомобильной дорог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5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15030100014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бустройство площадок для твердых бытовых отходов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15030100017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рганизацию освещения территории с использованием энергосберегающих технологи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 52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 21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526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62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1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41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150000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62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1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41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150010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 из субъектов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23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1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41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11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бюджетной обеспеченности из субъектов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23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1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41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21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00000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1180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1181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75761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79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 89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 27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 469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оекту решения Совета депутатов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 2020          №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/>
        <w:t>Р</w:t>
      </w:r>
      <w:r>
        <w:rPr>
          <w:sz w:val="28"/>
          <w:szCs w:val="28"/>
        </w:rPr>
        <w:t xml:space="preserve">аспределение расходов бюджета сельсовета по разделам, подразделам функциональной классификации на 2021 год и плановый период 2022 и 2023 годов.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001000" cy="574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574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7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100 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497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424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20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96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4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3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hd w:fill="FFFFFF" w:val="clear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435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477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3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435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67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5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922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926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3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922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926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 и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9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 89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 273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 469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452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7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100 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497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424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204,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4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596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54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344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1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color w:val="22272F"/>
                                <w:shd w:fill="FFFFFF" w:val="clear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435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477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33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435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67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2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1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5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0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 кинематограф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922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926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38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922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926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8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 и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9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8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 89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 273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 469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роекту  решения Совета депутат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   №       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1 год и на плановый период 2022 и 2023 годов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тыс.рублей)</w:t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19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3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9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9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4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 4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47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 4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47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7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ind w:right="-1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05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7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50,0 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3 04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2 3 04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3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9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8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020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1 год и плановый период 2022 и 2023 годов</w:t>
      </w: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</w:t>
      </w:r>
      <w:r>
        <w:rPr/>
        <w:tab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9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4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 1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47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 1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47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7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1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1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ind w:right="-1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05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6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50,0 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3 04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2 3 04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3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9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8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от 2020      №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сельсовет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части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и на плановый период 2022 и 2023 год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тыс. рублей)            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017"/>
        <w:gridCol w:w="1117"/>
        <w:gridCol w:w="1117"/>
        <w:gridCol w:w="1070"/>
      </w:tblGrid>
      <w:tr>
        <w:trPr>
          <w:trHeight w:val="88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2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8</w:t>
            </w:r>
          </w:p>
        </w:tc>
      </w:tr>
      <w:tr>
        <w:trPr>
          <w:trHeight w:val="52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4021016001054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106771006003054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106771006002054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ередаваемые в районный бюджет по соглашению на содержание ДК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801025016054054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5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5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    2020  №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арантий сельсовет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алюте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0 год и на плановый период 2021-2022 годов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lang w:val="en-US"/>
        </w:rPr>
        <w:t>тыс.руб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1134"/>
        <w:gridCol w:w="992"/>
        <w:gridCol w:w="1418"/>
        <w:gridCol w:w="567"/>
        <w:gridCol w:w="425"/>
        <w:gridCol w:w="567"/>
        <w:gridCol w:w="709"/>
        <w:gridCol w:w="1559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Цель гарант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ка финансового сос-тояния  принцип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личие права регрес-сного треб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умма обязательст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21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24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 w:eastAsia="en-US"/>
              </w:rPr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1.1. Перечень действующих муниципальных гарантий Беляевского района в 2021 году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муниципального образования Белогор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в 2021 году 0 тыс.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020  №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муниципального образования Белогор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right"/>
        <w:rPr/>
      </w:pP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1985"/>
        <w:gridCol w:w="850"/>
        <w:gridCol w:w="1985"/>
        <w:gridCol w:w="951"/>
        <w:gridCol w:w="1884"/>
      </w:tblGrid>
      <w:tr>
        <w:trPr>
          <w:tblHeader w:val="true"/>
          <w:trHeight w:val="6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д заимс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 2021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муниципальных ценных бумаг муниципального образования Белогорский сельсовет, номинальная стоимость которых 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Кредиты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Привлечение </w:t>
            </w:r>
            <w:r>
              <w:rPr>
                <w:color w:val="000000"/>
              </w:rPr>
              <w:t>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 на 2021 год и плановый период 2022 и 2023 годов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муниципального образования Белогор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2020    №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бюджета сельсовета по целевым статьям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(муниципальным программам и не программным направлениям деятельности), разделам, подразделам, группам и подгруппам видов расходов классификации расходов на 2021 год и на плановый период 2022 и 2023 годов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</w:t>
      </w:r>
      <w:r>
        <w:rPr/>
        <w:t>(тыс.руб.)</w:t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126"/>
        <w:gridCol w:w="567"/>
        <w:gridCol w:w="709"/>
        <w:gridCol w:w="709"/>
        <w:gridCol w:w="1134"/>
        <w:gridCol w:w="1134"/>
        <w:gridCol w:w="992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9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4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 1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4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 1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4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1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1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ind w:right="-170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05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0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6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50,0 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3 04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3 04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3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9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8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2020 №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исполнение публичных нормативных обязательств на 2021 год и плановый период 2022 и 2023 годов</w:t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101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77100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в районный бюджет по соглашению на осуществление полномочий по финансовому контрол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на содержание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2501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 1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154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19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 18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82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7,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Style18"/>
        <w:ind w:left="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4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роекту решения Совета депутатов  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елогорский сельсовет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2020 №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Утвердить расходы на обеспечение комплексного развития сельских территорий в рамках подпрограммы «создание и развитие инфраструктуры на сельских территориях» государственной программы «Комплексное развитие сельских территорий» на 2021 год и плановый период 2022 и 2023 </w:t>
      </w:r>
      <w:r>
        <w:rPr>
          <w:i/>
          <w:sz w:val="28"/>
          <w:szCs w:val="28"/>
        </w:rPr>
        <w:t>годов.</w:t>
      </w:r>
      <w:r>
        <w:rPr>
          <w:i/>
        </w:rPr>
        <w:t xml:space="preserve">       </w:t>
      </w:r>
    </w:p>
    <w:tbl>
      <w:tblPr>
        <w:tblW w:w="993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957"/>
        <w:gridCol w:w="900"/>
        <w:gridCol w:w="1033"/>
        <w:gridCol w:w="1521"/>
        <w:gridCol w:w="712"/>
        <w:gridCol w:w="876"/>
        <w:gridCol w:w="855"/>
        <w:gridCol w:w="908"/>
      </w:tblGrid>
      <w:tr>
        <w:trPr>
          <w:trHeight w:val="9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-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-</w:t>
            </w:r>
          </w:p>
          <w:p>
            <w:pPr>
              <w:pStyle w:val="Normal"/>
              <w:rPr/>
            </w:pPr>
            <w:r>
              <w:rPr/>
              <w:t>х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>
          <w:trHeight w:val="376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6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001</w:t>
            </w:r>
            <w:r>
              <w:rPr>
                <w:lang w:val="en-US"/>
              </w:rPr>
              <w:t>L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01L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05</w:t>
            </w:r>
            <w:r>
              <w:rPr/>
              <w:t>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4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2340</w:t>
            </w:r>
            <w:r>
              <w:rPr>
                <w:lang w:val="en-US"/>
              </w:rPr>
              <w:t>L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2340</w:t>
            </w:r>
            <w:r>
              <w:rPr>
                <w:lang w:val="en-US"/>
              </w:rPr>
              <w:t>L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65</w:t>
            </w:r>
            <w:r>
              <w:rPr/>
              <w:t>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3:00Z</dcterms:created>
  <dc:creator>Белогорский с/с</dc:creator>
  <dc:description/>
  <cp:keywords/>
  <dc:language>en-US</dc:language>
  <cp:lastModifiedBy>arm</cp:lastModifiedBy>
  <cp:lastPrinted>2020-12-23T14:55:00Z</cp:lastPrinted>
  <dcterms:modified xsi:type="dcterms:W3CDTF">2021-06-07T05:52:00Z</dcterms:modified>
  <cp:revision>38</cp:revision>
  <dc:subject/>
  <dc:title>                                                                                               Приложение 1</dc:title>
</cp:coreProperties>
</file>