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23.12.2020                                                                                            № 16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4.12.2019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 на 2020 год и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специалиста 1 категории                                   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вета депутатов от 24.12.2019 № 155 ««О бюджете муниципального образования Белогорский сельсовет Беляевского района Оренбургской области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твердить и изложить в новой редакции Источники внутреннего финансирования дефицита бюджета поселения на 2020 год и на плановый период 2021-2022 годов,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Утвердить и изложить в новой редакции  Поступление доходов в бюджет муниципального образования по кодам видов доходов, подвидов доходов на 2020 год и плановый период 2021 и 2022 годов,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3.  Утвердить и изложить в новой редакции Распределение бюджетных ассигнований бюджета поселения на 2020 год и на плановый период 2021 и 2022 годов по разделам и подразделам расходов классификации,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и изложить в новой редакции Ведомственную структуру расходов бюджета поселения на 2020 год и на плановый период 2021 и 2022 годов,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Утвердить и изложить в новой редакции</w:t>
      </w:r>
      <w:r>
        <w:rPr/>
        <w:t xml:space="preserve"> </w:t>
      </w:r>
      <w:r>
        <w:rPr>
          <w:sz w:val="28"/>
          <w:szCs w:val="28"/>
        </w:rPr>
        <w:t xml:space="preserve">Распределение бюджетных ассигнований бюджета поселения на 2020 год и на плановый период 2021 2022 годов по разделам и подразделам, целевым статьям (муниципальным программам Белогорского сельсовета и непрограммным направлениям деятельности), группам, подгруппам видов расходов классификации расходов, согласно приложению № 8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Утвердить и изложить в новой редакции  Распределение расходов бюджета поселения    для осуществления части полномочий  на 2020 год и на плановый период 2021 и 2022 годов, согласно приложению № 9 к настоящему Решению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7. Утвердить и изложить в новой редакции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  бюджета муниципального образования по целевым статьям (муниципальных программ и не 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  <w:r>
        <w:rPr>
          <w:sz w:val="28"/>
          <w:szCs w:val="28"/>
        </w:rPr>
        <w:t xml:space="preserve">, согласно приложению № 12 к настоящему Решению. </w:t>
      </w:r>
    </w:p>
    <w:p>
      <w:pPr>
        <w:pStyle w:val="Normal"/>
        <w:tabs>
          <w:tab w:val="clear" w:pos="708"/>
          <w:tab w:val="left" w:pos="108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Утвердить и изложить в новой редакции  Объем бюджетных  ассигнований на исполнение публичных нормативных обязательств на 2020 год и плановый период 2021 и 2022 годов, согласно приложению № 13 к настоящему Решению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Г.А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ппарат Губернатора и Правительства Оренбургской области, постоянной комиссии, прокурору района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9"/>
      </w:tblGrid>
      <w:tr>
        <w:trPr/>
        <w:tc>
          <w:tcPr>
            <w:tcW w:w="5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3.12.2020 №  16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 бюджета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276"/>
        <w:gridCol w:w="1134"/>
        <w:gridCol w:w="1134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0000000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0000000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27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5000000000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00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0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7,0</w:t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3.12.2020  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дов 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14"/>
        <w:gridCol w:w="1144"/>
        <w:gridCol w:w="1144"/>
        <w:gridCol w:w="1144"/>
      </w:tblGrid>
      <w:tr>
        <w:trPr>
          <w:trHeight w:val="7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д бюджетн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лассифика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именование доход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20 го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3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0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01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11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222,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3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0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102010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4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30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07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2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 30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07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2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305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0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1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1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78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1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8,8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7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76,3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61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76,3</w:t>
            </w:r>
          </w:p>
        </w:tc>
      </w:tr>
      <w:tr>
        <w:trPr>
          <w:trHeight w:val="30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5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50301000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,0</w:t>
            </w:r>
          </w:p>
        </w:tc>
      </w:tr>
      <w:tr>
        <w:trPr>
          <w:trHeight w:val="27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60100000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6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,0</w:t>
            </w:r>
          </w:p>
        </w:tc>
      </w:tr>
      <w:tr>
        <w:trPr>
          <w:trHeight w:val="3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108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</w:t>
            </w:r>
            <w:r>
              <w:rPr>
                <w:b/>
                <w:lang w:val="en-US" w:eastAsia="en-US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0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108040200100001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1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00000001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751000001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4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531000004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7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140301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самооблажения граждан, зачисляемые в бюджет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13,0</w:t>
            </w:r>
          </w:p>
        </w:tc>
      </w:tr>
      <w:tr>
        <w:trPr>
          <w:trHeight w:val="2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 4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96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139,7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00000000000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 4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4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0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9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4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15001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9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4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9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 041,9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на выравнивание бюджетного обязательства из бюджетов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21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00202351181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0000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00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52990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529910000015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0 год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 42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08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 52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0755</wp:posOffset>
                </wp:positionH>
                <wp:positionV relativeFrom="paragraph">
                  <wp:posOffset>-208915</wp:posOffset>
                </wp:positionV>
                <wp:extent cx="3218180" cy="201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о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3.12.2020 №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58.7pt;mso-wrap-distance-left:9pt;mso-wrap-distance-right:9pt;mso-wrap-distance-top:0pt;mso-wrap-distance-bottom:0pt;margin-top:-16.45pt;mso-position-vertical-relative:text;margin-left:475.65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гор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12.2020 №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/>
        <w:t>Р</w:t>
      </w:r>
      <w:r>
        <w:rPr>
          <w:sz w:val="28"/>
          <w:szCs w:val="28"/>
        </w:rPr>
        <w:t xml:space="preserve">аспределение бюджетных ассигнований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2020 год и на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 по разделам и подразделам расходов классификации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21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93"/>
        <w:gridCol w:w="1134"/>
        <w:gridCol w:w="1276"/>
        <w:gridCol w:w="1417"/>
      </w:tblGrid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00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3,9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0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6,7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0,3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5,3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908,4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4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3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27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321881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о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3.12.2020  №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44.9pt;mso-wrap-distance-left:9pt;mso-wrap-distance-right:0pt;mso-wrap-distance-top:0pt;mso-wrap-distance-bottom:0pt;margin-top:-30.6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гор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12.2020  №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</w:t>
        <w:tab/>
        <w:t>(тыс.рублей)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709"/>
        <w:gridCol w:w="567"/>
        <w:gridCol w:w="1701"/>
        <w:gridCol w:w="708"/>
        <w:gridCol w:w="993"/>
        <w:gridCol w:w="992"/>
        <w:gridCol w:w="992"/>
      </w:tblGrid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27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23,9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,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9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4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5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2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2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3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0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елогорский сельсовет в 2020-2022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1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7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8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8 01 8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11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5,0 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3 03 </w:t>
            </w:r>
            <w:r>
              <w:rPr>
                <w:bCs/>
                <w:color w:val="000000"/>
                <w:lang w:val="en-US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3 03 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02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3</w:t>
            </w:r>
          </w:p>
        </w:tc>
      </w:tr>
      <w:tr>
        <w:trPr>
          <w:trHeight w:val="10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3218815" cy="184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о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3.12.2020 №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44.9pt;mso-wrap-distance-left:9pt;mso-wrap-distance-right:0pt;mso-wrap-distance-top:0pt;mso-wrap-distance-bottom:0pt;margin-top:-30.6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гор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12.2020 №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бюджета поселения на 2020 год и на плановый период 2021 и 2022 годов по разделам и подразделам, целевым статьям (муниципальным программам Белогорского сельсовета и непрограммным направлениям деятельности), группам, подгруппам видов расходов классификации расходов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567"/>
        <w:gridCol w:w="1701"/>
        <w:gridCol w:w="708"/>
        <w:gridCol w:w="993"/>
        <w:gridCol w:w="992"/>
        <w:gridCol w:w="992"/>
      </w:tblGrid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27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23,9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,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99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4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5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17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3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0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елогорский сельсовет в 2020-2022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1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01 0 01 </w:t>
            </w:r>
            <w:r>
              <w:rPr>
                <w:lang w:val="en-US"/>
              </w:rPr>
              <w:t>S0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7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8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 8 01 808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11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5,0 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lang w:val="ru-RU"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02 3 02 </w:t>
            </w:r>
            <w:r>
              <w:rPr/>
              <w:t>907</w:t>
            </w: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01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3 03 </w:t>
            </w:r>
            <w:r>
              <w:rPr>
                <w:bCs/>
                <w:color w:val="000000"/>
                <w:lang w:val="en-US"/>
              </w:rPr>
              <w:t>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2 3 03 L2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17-2019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3</w:t>
            </w:r>
          </w:p>
        </w:tc>
      </w:tr>
      <w:tr>
        <w:trPr>
          <w:trHeight w:val="1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,3</w:t>
            </w:r>
          </w:p>
        </w:tc>
      </w:tr>
      <w:tr>
        <w:trPr>
          <w:trHeight w:val="10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9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Приложение №  9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от  23.12.2020 № 16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и на плановый период 2021-2022 годов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(тыс. рублей)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17"/>
        <w:gridCol w:w="1117"/>
        <w:gridCol w:w="1117"/>
        <w:gridCol w:w="1070"/>
      </w:tblGrid>
      <w:tr>
        <w:trPr>
          <w:trHeight w:val="88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6,7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21016001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3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771006002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250160540540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6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</w:t>
      </w:r>
      <w:r>
        <w:rPr/>
        <w:tab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3218815" cy="1840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го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3.12.2020 №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44.9pt;mso-wrap-distance-left:9pt;mso-wrap-distance-right:0pt;mso-wrap-distance-top:0pt;mso-wrap-distance-bottom:0pt;margin-top:-30.6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гор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.12.2020 №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color w:val="000000"/>
          <w:kern w:val="2"/>
          <w:sz w:val="28"/>
          <w:szCs w:val="28"/>
          <w:lang w:bidi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bidi="en-US"/>
        </w:rPr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>бюджета муниципального образования по целевым статьям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bidi="en-US"/>
        </w:rPr>
        <w:t xml:space="preserve">(муниципальным программам и не программным направлениям деятельности),разделам, подразделам, группам и подгруппам видов расходов классификации расходов на 2020 год и на плановый период 2021 и 2022 год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(тыс. рублей)                                    </w:t>
      </w:r>
    </w:p>
    <w:tbl>
      <w:tblPr>
        <w:tblW w:w="989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709"/>
        <w:gridCol w:w="567"/>
        <w:gridCol w:w="715"/>
        <w:gridCol w:w="967"/>
        <w:gridCol w:w="992"/>
        <w:gridCol w:w="1017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-разде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80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527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1,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423,9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10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72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деятельности аппарата управления администрации Белогорского сельсове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 «</w:t>
            </w:r>
            <w:r>
              <w:rPr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44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56,7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32,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543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5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выплаты персоналу государственных(муниципальных органов, за исключением фонда оплаты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1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6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е выборов и референдумов Проведение выборов глав и депутатов представительных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1 00 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непрограмм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 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 4 00 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 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гистрации прав на объекты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гистрации прав на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2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</w:rPr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 2020 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Осуществление отдельных государственных полномоч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7 01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02 4 02 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4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4 01 90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1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480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Устойчивое развитие администрации муниципального образования Белогорский сельсовет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 Оренбургской области на 2017-2019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 </w:t>
            </w:r>
          </w:p>
          <w:p>
            <w:pPr>
              <w:pStyle w:val="Normal"/>
              <w:snapToGrid w:val="false"/>
              <w:rPr/>
            </w:pPr>
            <w:r>
              <w:rPr/>
              <w:t>«Содержание, капитальный ремонт  и ремонт автомобильных дорог общего пользования, расположенных в границах населенных пунктов муници-пального образования Белогорский сельсовет в 2019-2021 год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3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1 90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11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254,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 305,3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1 0 01</w:t>
            </w:r>
            <w:r>
              <w:rPr>
                <w:lang w:val="en-US"/>
              </w:rPr>
              <w:t xml:space="preserve"> S041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 0 01 S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27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Другие вопросы в области национальной экономик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9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8 01 8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9" w:hanging="0"/>
              <w:rPr/>
            </w:pPr>
            <w:r>
              <w:rPr/>
              <w:t>16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рограмма «Устойчивое развитие администрации муниципального образования Белогорский сельсовет </w:t>
            </w:r>
          </w:p>
          <w:p>
            <w:pPr>
              <w:pStyle w:val="Normal"/>
              <w:snapToGrid w:val="false"/>
              <w:rPr/>
            </w:pPr>
            <w:r>
              <w:rPr/>
              <w:t>Беляевского райо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ренбургской области на 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7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Модернизация объектов коммунальной инфраструк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 0 02 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05,0 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Комплексное благоустройство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Озеленение территории МО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еализация мероприятий  по озеленению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3 02 90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текущий ремонт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Cs/>
              </w:rPr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3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реализацию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3 03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02 3 03 </w:t>
            </w:r>
            <w:r>
              <w:rPr>
                <w:bCs/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МО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3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 </w:t>
            </w:r>
            <w:r>
              <w:rPr/>
              <w:t>2020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ное мероприятие «Молодеж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02 6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мероприятий в области молодежной поли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2 9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 0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9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 89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9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 0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899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908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,4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,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3,4</w:t>
            </w:r>
          </w:p>
        </w:tc>
      </w:tr>
      <w:tr>
        <w:trPr>
          <w:trHeight w:val="79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, передаваемые в районный бюджет по соглашению на 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00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10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еятельности и мероприятий  учреждений  библиоте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5 01 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 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енсионное обеспечение муниципальных служащи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1 03 7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9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Социально-экономическое развитие территории муниципального образования Белогорский сельсовет на период</w:t>
            </w:r>
            <w:r>
              <w:rPr>
                <w:b/>
              </w:rPr>
              <w:t xml:space="preserve"> </w:t>
            </w:r>
            <w:r>
              <w:rPr/>
              <w:t>2020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программа «Развитие физической культуры, спорта и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Физическая культура и спор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 6 01 906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 0 00 0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 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сельсовет 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района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3.12.2020 № 1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tabs>
          <w:tab w:val="clear" w:pos="708"/>
          <w:tab w:val="left" w:pos="1088" w:leader="none"/>
        </w:tabs>
        <w:jc w:val="center"/>
        <w:rPr/>
      </w:pPr>
      <w:r>
        <w:rPr>
          <w:sz w:val="28"/>
          <w:szCs w:val="28"/>
        </w:rPr>
        <w:t>Объем бюджетных ассигнований на исполнение публичных нормативных обязательств на 2020 год и плановый период 2021 и 2022 годов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rPr/>
            </w:pPr>
            <w:r>
              <w:rPr/>
              <w:t>расх</w:t>
            </w:r>
          </w:p>
          <w:p>
            <w:pPr>
              <w:pStyle w:val="Normal"/>
              <w:snapToGrid w:val="false"/>
              <w:rPr/>
            </w:pPr>
            <w:r>
              <w:rPr/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 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г.</w:t>
            </w:r>
          </w:p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лата к пенсиям муниципальных служащих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2103707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2101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71006003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финансовому контрол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едства, передаваемые в районный бюджет по соглашению на содержание Д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25016054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 0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29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 290,1</w:t>
            </w:r>
          </w:p>
        </w:tc>
      </w:tr>
      <w:tr>
        <w:trPr>
          <w:trHeight w:val="1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 0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9,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3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3:00Z</dcterms:created>
  <dc:creator>Белогорский с/с</dc:creator>
  <dc:description/>
  <cp:keywords/>
  <dc:language>en-US</dc:language>
  <cp:lastModifiedBy>Компьютер</cp:lastModifiedBy>
  <cp:lastPrinted>2020-04-22T13:01:00Z</cp:lastPrinted>
  <dcterms:modified xsi:type="dcterms:W3CDTF">2021-05-08T21:30:00Z</dcterms:modified>
  <cp:revision>38</cp:revision>
  <dc:subject/>
  <dc:title>                                                                                               Приложение 1</dc:title>
</cp:coreProperties>
</file>