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        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и рекоменд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роекта решения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муниципального образования Белогорский сельсовет Беляевского района Оренбургской области на 2021 год и на плановый период 2022 и 2023 годов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«О бюджете муниципального образования Белогорский сельсовет Беляевского района Оренбургской области на 2021 год и на плановый период 2022 и 2023 годов» и в соответствии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бюджете муниципального образования Белогорский сельсовет Беляевского района Оренбургской области на 2021 год и на плановый период 2022 и 2023 годов» от 14 декабря 2020 года согласно прил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сикеновой К.Н. опубликовать протокол публичных слушаний на сайте администрации муниципального образования Белогорский сельсовет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ссии по вопросам финансовой  и экономической поли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.12.2020 №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1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обсуждению проекта решения Совета депутатов «О бюджете муниципального образования Белогорский сельсовет Беляевского района  Оренбургской области на 2021 год и на плановый период 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4 декабря 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7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- здание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-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-  Карих И.В.- глава сельсовета;                                           Секретарь собрания -      Бисикенова К.Н.- специалист 1 категории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: Бисикенову К.Н.- специалиста 1 категории администрации муниципального образования Белогорский сельсовет (бухгалтера), которая доложила о том, что проект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1 год и на плановый период 2022 и 2023 годов», а также информация о месте и времени проведения публичных слушаний были обнародованы на сайте администрации сельсовета и в муниципальной газете «Вестник Белогорского сельсовета». В указанный период никаких предложений и замеча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ИЛИ: Васильева Г.А. -  председатель Совета депутатов муниципального образования Белогорский сельсовет, в соответствии со статьёй 28 и   статьёй 44 Федерального закона от 06.10.2003 № 131-ФЗ «Об общих принципах организации местного самоуправления в Российской Федерации», статьёй 16 Устава муниципального образования Белогорский сельсовет, Положения о публичных слушаниях,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 бюджете муниципального образования Белогорский сельсовет Беляевского района Оренбургской области на 2021 год и на плановый период 2022 и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 - 6   человек, против -нет, воздержалось –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      _____________________________    И.В. Карих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от 14.12.2020 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«О бюджете муниципального образования Белогорский сельсовет Беляевского района Оренбургской области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1 год и на плановый период 2022 и 2023 годов». 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решения Совета депутатов «О бюджете муниципального образования Белогорский сельсовет Беляевского района Оренбургской области на 2021 год и на плановый период 2022 и 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х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ерина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а А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 А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1:00Z</dcterms:created>
  <dc:creator>управление госслужбы</dc:creator>
  <dc:description/>
  <cp:keywords/>
  <dc:language>en-US</dc:language>
  <cp:lastModifiedBy>Компьютер</cp:lastModifiedBy>
  <cp:lastPrinted>2016-12-23T10:18:00Z</cp:lastPrinted>
  <dcterms:modified xsi:type="dcterms:W3CDTF">2021-04-19T00:40:00Z</dcterms:modified>
  <cp:revision>88</cp:revision>
  <dc:subject/>
  <dc:title/>
</cp:coreProperties>
</file>